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rPr>
      </w:pPr>
      <w:r>
        <w:rPr>
          <w:rFonts w:eastAsia="Arial"/>
          <w:b/>
          <w:sz w:val="52"/>
        </w:rPr>
        <w:t xml:space="preserve">  </w:t>
      </w:r>
      <w:r>
        <w:rPr>
          <w:b/>
          <w:sz w:val="52"/>
        </w:rPr>
        <w:tab/>
        <w:tab/>
        <w:tab/>
        <w:tab/>
        <w:t xml:space="preserve">    </w:t>
      </w:r>
      <w:r>
        <w:rPr>
          <w:sz w:val="20"/>
        </w:rPr>
        <w:drawing>
          <wp:inline distT="0" distB="0" distL="0" distR="0">
            <wp:extent cx="26054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605405" cy="862330"/>
                    </a:xfrm>
                    <a:prstGeom prst="rect">
                      <a:avLst/>
                    </a:prstGeom>
                  </pic:spPr>
                </pic:pic>
              </a:graphicData>
            </a:graphic>
          </wp:inline>
        </w:drawing>
      </w:r>
    </w:p>
    <w:p>
      <w:pPr>
        <w:pStyle w:val="Normal"/>
        <w:rPr>
          <w:b/>
          <w:b/>
          <w:sz w:val="52"/>
        </w:rPr>
      </w:pPr>
      <w:r>
        <w:rPr>
          <w:b/>
          <w:sz w:val="52"/>
        </w:rPr>
      </w:r>
    </w:p>
    <w:p>
      <w:pPr>
        <w:pStyle w:val="Normal"/>
        <w:ind w:left="720" w:hanging="0"/>
        <w:jc w:val="center"/>
        <w:rPr>
          <w:b/>
          <w:b/>
          <w:sz w:val="72"/>
        </w:rPr>
      </w:pPr>
      <w:r>
        <w:rPr>
          <w:b/>
          <w:sz w:val="72"/>
        </w:rPr>
        <w:t xml:space="preserve">Community Led Plan SURVEY </w:t>
      </w:r>
      <w:r>
        <w:rPr>
          <w:b/>
          <w:sz w:val="72"/>
          <w:szCs w:val="72"/>
        </w:rPr>
        <w:t>REPORT</w:t>
      </w:r>
    </w:p>
    <w:p>
      <w:pPr>
        <w:pStyle w:val="Normal"/>
        <w:rPr>
          <w:b/>
          <w:b/>
          <w:sz w:val="48"/>
          <w:szCs w:val="48"/>
        </w:rPr>
      </w:pPr>
      <w:r>
        <w:rPr>
          <w:b/>
          <w:sz w:val="48"/>
          <w:szCs w:val="48"/>
        </w:rPr>
      </w:r>
    </w:p>
    <w:p>
      <w:pPr>
        <w:pStyle w:val="Normal"/>
        <w:jc w:val="center"/>
        <w:rPr>
          <w:b/>
          <w:b/>
          <w:sz w:val="52"/>
          <w:szCs w:val="52"/>
        </w:rPr>
      </w:pPr>
      <w:r>
        <w:rPr>
          <w:b/>
          <w:sz w:val="52"/>
          <w:szCs w:val="52"/>
        </w:rPr>
        <w:t>Loxwood Parish</w:t>
      </w:r>
    </w:p>
    <w:p>
      <w:pPr>
        <w:pStyle w:val="Normal"/>
        <w:ind w:left="2880" w:firstLine="720"/>
        <w:jc w:val="center"/>
        <w:rPr>
          <w:b/>
          <w:b/>
          <w:sz w:val="40"/>
          <w:szCs w:val="40"/>
        </w:rPr>
      </w:pPr>
      <w:r>
        <w:rPr>
          <w:b/>
          <w:sz w:val="40"/>
          <w:szCs w:val="40"/>
        </w:rPr>
      </w:r>
    </w:p>
    <w:p>
      <w:pPr>
        <w:pStyle w:val="Normal"/>
        <w:jc w:val="center"/>
        <w:rPr>
          <w:b/>
          <w:b/>
          <w:sz w:val="40"/>
          <w:szCs w:val="40"/>
        </w:rPr>
      </w:pPr>
      <w:r>
        <w:rPr>
          <w:b/>
          <w:sz w:val="40"/>
          <w:szCs w:val="40"/>
        </w:rPr>
        <w:t>Chichester DISTRI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ctober 20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pStyle w:val="Normal"/>
        <w:jc w:val="center"/>
        <w:rPr>
          <w:b/>
          <w:b/>
          <w:sz w:val="40"/>
          <w:szCs w:val="40"/>
        </w:rPr>
      </w:pPr>
      <w:r>
        <w:rPr>
          <w:b/>
          <w:sz w:val="40"/>
          <w:szCs w:val="40"/>
        </w:rPr>
        <w:t>Action in rural Sussex</w:t>
      </w:r>
    </w:p>
    <w:p>
      <w:pPr>
        <w:pStyle w:val="Normal"/>
        <w:rPr>
          <w:b/>
          <w:b/>
          <w:sz w:val="32"/>
          <w:szCs w:val="32"/>
        </w:rPr>
      </w:pPr>
      <w:r>
        <w:rPr>
          <w:b/>
          <w:sz w:val="32"/>
          <w:szCs w:val="32"/>
        </w:rPr>
      </w:r>
    </w:p>
    <w:p>
      <w:pPr>
        <w:pStyle w:val="Normal"/>
        <w:rPr>
          <w:b/>
          <w:b/>
          <w:sz w:val="32"/>
          <w:szCs w:val="32"/>
        </w:rPr>
      </w:pPr>
      <w:r>
        <w:rPr>
          <w:b/>
          <w:sz w:val="32"/>
          <w:szCs w:val="32"/>
        </w:rPr>
        <w:t xml:space="preserve">Contents </w:t>
      </w:r>
    </w:p>
    <w:p>
      <w:pPr>
        <w:pStyle w:val="StyleTOC1Bold"/>
        <w:rPr>
          <w:b w:val="false"/>
          <w:b w:val="false"/>
          <w:sz w:val="32"/>
          <w:szCs w:val="32"/>
        </w:rPr>
      </w:pPr>
      <w:r>
        <w:rPr>
          <w:b w:val="false"/>
          <w:sz w:val="32"/>
          <w:szCs w:val="32"/>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338836337">
            <w:r>
              <w:rPr>
                <w:rStyle w:val="IndexLink"/>
                <w:lang w:val="en-US" w:eastAsia="en-US"/>
              </w:rPr>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urvey methodology and response rate</w:t>
            <w:tab/>
          </w:r>
          <w:hyperlink w:anchor="__RefHeading___Toc33883633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Methodology</w:t>
            <w:tab/>
          </w:r>
          <w:hyperlink w:anchor="__RefHeading___Toc33883633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Response rate</w:t>
            <w:tab/>
          </w:r>
          <w:hyperlink w:anchor="__RefHeading___Toc33883634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Presentation of the responses</w:t>
            <w:tab/>
          </w:r>
          <w:hyperlink w:anchor="__RefHeading___Toc338836341">
            <w:r>
              <w:rPr>
                <w:rStyle w:val="IndexLink"/>
                <w:lang w:val="en-US" w:eastAsia="en-US"/>
              </w:rPr>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Key Findings</w:t>
            <w:tab/>
          </w:r>
          <w:hyperlink w:anchor="__RefHeading___Toc338836342">
            <w:r>
              <w:rPr>
                <w:rStyle w:val="IndexLink"/>
                <w:lang w:val="en-US" w:eastAsia="en-US"/>
              </w:rPr>
              <w:t>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urvey Responses</w:t>
            <w:tab/>
          </w:r>
          <w:hyperlink w:anchor="__RefHeading___Toc338836343">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ection 1: Environmental Issues</w:t>
            <w:tab/>
          </w:r>
          <w:hyperlink w:anchor="__RefHeading___Toc33883634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ection 2: Traffic &amp; Transport</w:t>
            <w:tab/>
          </w:r>
          <w:hyperlink w:anchor="__RefHeading___Toc33883634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ection 3: Housing &amp; Development</w:t>
            <w:tab/>
          </w:r>
          <w:hyperlink w:anchor="__RefHeading___Toc33883634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Section 4: Community &amp; Infrastructure</w:t>
            <w:tab/>
          </w:r>
          <w:hyperlink w:anchor="__RefHeading___Toc33883634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Section 5: Education</w:t>
            <w:tab/>
          </w:r>
          <w:hyperlink w:anchor="__RefHeading___Toc33883634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Section 6: The Elderly &amp; Disabled</w:t>
            <w:tab/>
          </w:r>
          <w:hyperlink w:anchor="__RefHeading___Toc33883634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ection 7: Sports &amp; Leisure</w:t>
            <w:tab/>
          </w:r>
          <w:hyperlink w:anchor="__RefHeading___Toc338836350">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Section 8: Economy &amp; Shopping</w:t>
            <w:tab/>
          </w:r>
          <w:hyperlink w:anchor="__RefHeading___Toc33883635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Section 9: Demographics</w:t>
            <w:tab/>
          </w:r>
          <w:hyperlink w:anchor="__RefHeading___Toc33883635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Section 10: Additional Survey Inputs</w:t>
            <w:tab/>
          </w:r>
          <w:hyperlink w:anchor="__RefHeading___Toc33883635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Section 11: Youth and Young People</w:t>
            <w:tab/>
          </w:r>
          <w:hyperlink w:anchor="__RefHeading___Toc33883635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Section 12: Business Interests</w:t>
            <w:tab/>
          </w:r>
          <w:hyperlink w:anchor="__RefHeading___Toc338836355">
            <w:r>
              <w:rPr>
                <w:rStyle w:val="IndexLink"/>
                <w:lang w:val="en-US" w:eastAsia="en-US"/>
              </w:rPr>
              <w:t>2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Appendix</w:t>
            <w:tab/>
          </w:r>
          <w:hyperlink w:anchor="__RefHeading___Toc33883635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Appendix 1 – Q1.5 What other environmental facilities would you like to see developed in the parish?</w:t>
            <w:tab/>
          </w:r>
          <w:hyperlink w:anchor="__RefHeading___Toc338836357">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Appendix 2 – Q2.2 What aspects of road safety are you worried about?</w:t>
            <w:tab/>
          </w:r>
          <w:hyperlink w:anchor="__RefHeading___Toc338836358">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Appendix 3 – Q2.3 The CLP workshops and consultations have shown that the following crossing locations are of interest from a safety aspect. Please indicate those that you believe are a safety issue (be aware that Road Traffic Regulations will prohibit some locations or require limitations on parking and street lighting).</w:t>
            <w:tab/>
          </w:r>
          <w:hyperlink w:anchor="__RefHeading___Toc338836359">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Appendix 4 – Q2.7 What concerns you about the local bus service?</w:t>
            <w:tab/>
          </w:r>
          <w:hyperlink w:anchor="__RefHeading___Toc338836360">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Appendix 5 – Q2.10 If a voluntary community bus service was available within the Parish, which locations would you visit on a regular basis?</w:t>
            <w:tab/>
          </w:r>
          <w:hyperlink w:anchor="__RefHeading___Toc338836361">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Appendix 6 – Q3.5 Land adjacent to North Hall – This land is adjacent to the North Hall Driveway (to the North) and may require access from North Hall. Which of the following would you support?</w:t>
            <w:tab/>
          </w:r>
          <w:hyperlink w:anchor="__RefHeading___Toc338836362">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Appendix 7 – Q3.6 Conifer Nursery Site – which of the following would you support?</w:t>
            <w:tab/>
          </w:r>
          <w:hyperlink w:anchor="__RefHeading___Toc33883636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Appendix 8 – Q3.7 Land adjacent to Willetts Way - Which of the following would you support?</w:t>
            <w:tab/>
          </w:r>
          <w:hyperlink w:anchor="__RefHeading___Toc338836364">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lang w:val="en-US" w:eastAsia="en-US"/>
            </w:rPr>
            <w:t>Appendix 9 – Q3.8 Land south of Loxwood Place Farm - Which of the following would you support?</w:t>
            <w:tab/>
          </w:r>
          <w:hyperlink w:anchor="__RefHeading___Toc338836365">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5.10</w:t>
          </w:r>
          <w:r>
            <w:rPr>
              <w:rFonts w:cs="Times New Roman" w:ascii="Times New Roman" w:hAnsi="Times New Roman"/>
              <w:sz w:val="24"/>
              <w:szCs w:val="24"/>
              <w:lang w:val="en-US" w:eastAsia="en-US"/>
            </w:rPr>
            <w:tab/>
          </w:r>
          <w:r>
            <w:rPr>
              <w:lang w:val="en-US" w:eastAsia="en-US"/>
            </w:rPr>
            <w:t>Appendix 10 – Q4.5 Do you have any suggestions for additional uses for North Hall?</w:t>
            <w:tab/>
          </w:r>
          <w:hyperlink w:anchor="__RefHeading___Toc338836366">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Appendix 11 – Q4.9 Is there anything that you would like the church to provide?</w:t>
            <w:tab/>
          </w:r>
          <w:hyperlink w:anchor="__RefHeading___Toc33883636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Appendix 12 – Q5.6 If yes to Q5.5, which adult education courses would you be interested in - if available?</w:t>
            <w:tab/>
          </w:r>
          <w:hyperlink w:anchor="__RefHeading___Toc338836368">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Appendix 13 – Q6.4 What facilities could be improved to assist both the elderly and disabled?</w:t>
            <w:tab/>
          </w:r>
          <w:hyperlink w:anchor="__RefHeading___Toc338836369">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Appendix 14 – Q7.1 What other sporting activity would you participate in?</w:t>
            <w:tab/>
          </w:r>
          <w:hyperlink w:anchor="__RefHeading___Toc338836370">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Appendix 15 – Q7.2 Please list those clubs or societies that you currently belong to within the Loxwood parish area?</w:t>
            <w:tab/>
          </w:r>
          <w:hyperlink w:anchor="__RefHeading___Toc338836371">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ppendix 16 – Q7.3 What other events would you support in the parish?</w:t>
            <w:tab/>
          </w:r>
          <w:hyperlink w:anchor="__RefHeading___Toc338836372">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Appendix 17 – Q8.2 What would encourage you to use the local shops more often?</w:t>
            <w:tab/>
          </w:r>
          <w:hyperlink w:anchor="__RefHeading___Toc338836373">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Appendix 18 – Q8.4 More retail shops will only be possible if a redesigned village centre including housing becomes available. In this event, what type of retail shops would you like to see and which would you support?</w:t>
            <w:tab/>
          </w:r>
          <w:hyperlink w:anchor="__RefHeading___Toc338836374">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Appendix 19 – Q10.1 The Community Led Plan will be developing a Community Action Plan following this survey. What one action would you like to see implemented?</w:t>
            <w:tab/>
          </w:r>
          <w:hyperlink w:anchor="__RefHeading___Toc338836375">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5.20</w:t>
          </w:r>
          <w:r>
            <w:rPr>
              <w:rFonts w:cs="Times New Roman" w:ascii="Times New Roman" w:hAnsi="Times New Roman"/>
              <w:sz w:val="24"/>
              <w:szCs w:val="24"/>
              <w:lang w:val="en-US" w:eastAsia="en-US"/>
            </w:rPr>
            <w:tab/>
          </w:r>
          <w:r>
            <w:rPr>
              <w:lang w:val="en-US" w:eastAsia="en-US"/>
            </w:rPr>
            <w:t>Appendix 20 – Q10.2 How would you prefer to see the parish developed for the future in terms of housing/infrastructure/facilities/locations?</w:t>
            <w:tab/>
          </w:r>
          <w:hyperlink w:anchor="__RefHeading___Toc338836376">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Appendix 21 – Q11.2 What do you like best about Loxwood?</w:t>
            <w:tab/>
          </w:r>
          <w:hyperlink w:anchor="__RefHeading___Toc338836377">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Appendix 22 – Q11.3 What do you dislike about Loxwood?</w:t>
            <w:tab/>
          </w:r>
          <w:hyperlink w:anchor="__RefHeading___Toc338836378">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Appendix 23 – Q11.5 What activities would you like to see in a Youth Club?</w:t>
            <w:tab/>
          </w:r>
          <w:hyperlink w:anchor="__RefHeading___Toc338836379">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Appendix 24 - Q11.7 What other activities would you like to see in Loxwood?</w:t>
            <w:tab/>
          </w:r>
          <w:hyperlink w:anchor="__RefHeading___Toc338836380">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Appendix 25 – Q12.1 Please indicate what type of business activity you are engaged in?</w:t>
            <w:tab/>
          </w:r>
          <w:hyperlink w:anchor="__RefHeading___Toc338836381">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Appendix 26 – Q12.4 What do you like about being in Loxwood Parish from a business point of view?</w:t>
            <w:tab/>
          </w:r>
          <w:hyperlink w:anchor="__RefHeading___Toc338836382">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Appendix 27 – Q12.5 What do you dislike about being in Loxwood Parish from a business point of view?</w:t>
            <w:tab/>
          </w:r>
          <w:hyperlink w:anchor="__RefHeading___Toc338836383">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Appendix 28 – Q12.6 Which of the following would aid your business most if the community were to support it?</w:t>
            <w:tab/>
          </w:r>
          <w:hyperlink w:anchor="__RefHeading___Toc338836384">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Appendix 29 – Q12.7 What single thing would help improve your overall business performance?</w:t>
            <w:tab/>
          </w:r>
          <w:hyperlink w:anchor="__RefHeading___Toc338836385">
            <w:r>
              <w:rPr>
                <w:rStyle w:val="IndexLink"/>
                <w:lang w:val="en-US" w:eastAsia="en-US"/>
              </w:rPr>
              <w:t>69</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0" w:name="__RefHeading___Toc338836337"/>
      <w:bookmarkEnd w:id="0"/>
      <w:r>
        <w:rPr/>
        <w:t>Introduction</w:t>
      </w:r>
    </w:p>
    <w:p>
      <w:pPr>
        <w:pStyle w:val="Normal"/>
        <w:jc w:val="both"/>
        <w:rPr/>
      </w:pPr>
      <w:r>
        <w:rPr/>
      </w:r>
    </w:p>
    <w:p>
      <w:pPr>
        <w:pStyle w:val="Normal"/>
        <w:jc w:val="both"/>
        <w:rPr/>
      </w:pPr>
      <w:r>
        <w:rPr/>
        <w:t xml:space="preserve">The focus of the evidence gathered through this survey is the production of a Community Led Plan which will reflect the desires and aspirations of those who either live or work in the Parish. The survey itself represents one component of a broader consultation process aimed at gathering local people’s views. </w:t>
      </w:r>
    </w:p>
    <w:p>
      <w:pPr>
        <w:pStyle w:val="Normal"/>
        <w:jc w:val="both"/>
        <w:rPr/>
      </w:pPr>
      <w:r>
        <w:rPr/>
      </w:r>
    </w:p>
    <w:p>
      <w:pPr>
        <w:pStyle w:val="Normal"/>
        <w:jc w:val="both"/>
        <w:rPr/>
      </w:pPr>
      <w:r>
        <w:rPr/>
        <w:t>This survey was developed and undertaken by a volunteer steering group of local people supported by the Loxwood Society and Loxwood Parish Council. Findings from the survey will be made publicly available at Open Days and via the village website (</w:t>
      </w:r>
      <w:hyperlink r:id="rId4">
        <w:r>
          <w:rPr>
            <w:rStyle w:val="InternetLink"/>
          </w:rPr>
          <w:t>www.loxwood.org.uk</w:t>
        </w:r>
      </w:hyperlink>
      <w:r>
        <w:rPr/>
        <w:t xml:space="preserve">). </w:t>
      </w:r>
    </w:p>
    <w:p>
      <w:pPr>
        <w:pStyle w:val="Normal"/>
        <w:jc w:val="both"/>
        <w:rPr/>
      </w:pPr>
      <w:r>
        <w:rPr/>
      </w:r>
    </w:p>
    <w:p>
      <w:pPr>
        <w:pStyle w:val="Normal"/>
        <w:jc w:val="both"/>
        <w:rPr/>
      </w:pPr>
      <w:r>
        <w:rPr/>
        <w:t>Questions were posed on the following themes:</w:t>
      </w:r>
    </w:p>
    <w:p>
      <w:pPr>
        <w:pStyle w:val="Normal"/>
        <w:numPr>
          <w:ilvl w:val="0"/>
          <w:numId w:val="2"/>
        </w:numPr>
        <w:jc w:val="both"/>
        <w:rPr/>
      </w:pPr>
      <w:r>
        <w:rPr/>
        <w:t>Environmental Issues</w:t>
      </w:r>
    </w:p>
    <w:p>
      <w:pPr>
        <w:pStyle w:val="Normal"/>
        <w:numPr>
          <w:ilvl w:val="0"/>
          <w:numId w:val="2"/>
        </w:numPr>
        <w:jc w:val="both"/>
        <w:rPr/>
      </w:pPr>
      <w:r>
        <w:rPr/>
        <w:t>Traffic &amp; Transport</w:t>
      </w:r>
    </w:p>
    <w:p>
      <w:pPr>
        <w:pStyle w:val="Normal"/>
        <w:numPr>
          <w:ilvl w:val="0"/>
          <w:numId w:val="2"/>
        </w:numPr>
        <w:jc w:val="both"/>
        <w:rPr/>
      </w:pPr>
      <w:r>
        <w:rPr/>
        <w:t>Housing &amp; Development</w:t>
      </w:r>
    </w:p>
    <w:p>
      <w:pPr>
        <w:pStyle w:val="Normal"/>
        <w:numPr>
          <w:ilvl w:val="0"/>
          <w:numId w:val="2"/>
        </w:numPr>
        <w:jc w:val="both"/>
        <w:rPr/>
      </w:pPr>
      <w:r>
        <w:rPr/>
        <w:t>Community &amp; Infrastructure</w:t>
      </w:r>
    </w:p>
    <w:p>
      <w:pPr>
        <w:pStyle w:val="Normal"/>
        <w:numPr>
          <w:ilvl w:val="0"/>
          <w:numId w:val="2"/>
        </w:numPr>
        <w:jc w:val="both"/>
        <w:rPr/>
      </w:pPr>
      <w:r>
        <w:rPr/>
        <w:t>Education</w:t>
      </w:r>
    </w:p>
    <w:p>
      <w:pPr>
        <w:pStyle w:val="Normal"/>
        <w:numPr>
          <w:ilvl w:val="0"/>
          <w:numId w:val="2"/>
        </w:numPr>
        <w:jc w:val="both"/>
        <w:rPr/>
      </w:pPr>
      <w:r>
        <w:rPr/>
        <w:t>The Elderly &amp; Disabled</w:t>
      </w:r>
    </w:p>
    <w:p>
      <w:pPr>
        <w:pStyle w:val="Normal"/>
        <w:numPr>
          <w:ilvl w:val="0"/>
          <w:numId w:val="2"/>
        </w:numPr>
        <w:jc w:val="both"/>
        <w:rPr/>
      </w:pPr>
      <w:r>
        <w:rPr/>
        <w:t>Sports &amp; Leisure</w:t>
      </w:r>
    </w:p>
    <w:p>
      <w:pPr>
        <w:pStyle w:val="Normal"/>
        <w:numPr>
          <w:ilvl w:val="0"/>
          <w:numId w:val="2"/>
        </w:numPr>
        <w:jc w:val="both"/>
        <w:rPr/>
      </w:pPr>
      <w:r>
        <w:rPr/>
        <w:t>Economy &amp; Shopping</w:t>
      </w:r>
    </w:p>
    <w:p>
      <w:pPr>
        <w:pStyle w:val="Normal"/>
        <w:numPr>
          <w:ilvl w:val="0"/>
          <w:numId w:val="2"/>
        </w:numPr>
        <w:jc w:val="both"/>
        <w:rPr/>
      </w:pPr>
      <w:r>
        <w:rPr/>
        <w:t>Demographics</w:t>
      </w:r>
    </w:p>
    <w:p>
      <w:pPr>
        <w:pStyle w:val="Normal"/>
        <w:numPr>
          <w:ilvl w:val="0"/>
          <w:numId w:val="2"/>
        </w:numPr>
        <w:jc w:val="both"/>
        <w:rPr/>
      </w:pPr>
      <w:r>
        <w:rPr/>
        <w:t>Additional Survey Inputs</w:t>
      </w:r>
    </w:p>
    <w:p>
      <w:pPr>
        <w:pStyle w:val="Normal"/>
        <w:numPr>
          <w:ilvl w:val="0"/>
          <w:numId w:val="2"/>
        </w:numPr>
        <w:jc w:val="both"/>
        <w:rPr/>
      </w:pPr>
      <w:r>
        <w:rPr/>
        <w:t>Youth &amp; Young People</w:t>
      </w:r>
    </w:p>
    <w:p>
      <w:pPr>
        <w:pStyle w:val="Normal"/>
        <w:numPr>
          <w:ilvl w:val="0"/>
          <w:numId w:val="2"/>
        </w:numPr>
        <w:jc w:val="both"/>
        <w:rPr/>
      </w:pPr>
      <w:r>
        <w:rPr/>
        <w:t>Business Interests</w:t>
      </w:r>
    </w:p>
    <w:p>
      <w:pPr>
        <w:pStyle w:val="Normal"/>
        <w:jc w:val="both"/>
        <w:rPr/>
      </w:pPr>
      <w:r>
        <w:rPr/>
      </w:r>
    </w:p>
    <w:p>
      <w:pPr>
        <w:pStyle w:val="Normal"/>
        <w:jc w:val="both"/>
        <w:rPr/>
      </w:pPr>
      <w:r>
        <w:rPr/>
        <w:t xml:space="preserve">The Plan will seek to address key issues affecting the Parish and its inhabitants on issues such as housing, roads, traffic safety, schools, doctors, play areas, facilities, car parking, safe access to businesses, clubs and societies. </w:t>
      </w:r>
    </w:p>
    <w:p>
      <w:pPr>
        <w:pStyle w:val="Normal"/>
        <w:jc w:val="both"/>
        <w:rPr/>
      </w:pPr>
      <w:r>
        <w:rPr/>
      </w:r>
    </w:p>
    <w:p>
      <w:pPr>
        <w:pStyle w:val="Normal"/>
        <w:jc w:val="both"/>
        <w:rPr/>
      </w:pPr>
      <w:r>
        <w:rPr>
          <w:b/>
        </w:rPr>
        <w:t>Section 2</w:t>
      </w:r>
      <w:r>
        <w:rPr/>
        <w:t xml:space="preserve"> outlines the methods used to distribute, collect and analyse the questionnaire. It also provides information on the response rate, which can be used as a general measure of how reflective the survey is of the wider population.</w:t>
      </w:r>
    </w:p>
    <w:p>
      <w:pPr>
        <w:pStyle w:val="Normal"/>
        <w:jc w:val="both"/>
        <w:rPr>
          <w:b/>
          <w:b/>
        </w:rPr>
      </w:pPr>
      <w:r>
        <w:rPr>
          <w:b/>
        </w:rPr>
      </w:r>
    </w:p>
    <w:p>
      <w:pPr>
        <w:pStyle w:val="Normal"/>
        <w:jc w:val="both"/>
        <w:rPr/>
      </w:pPr>
      <w:r>
        <w:rPr>
          <w:b/>
        </w:rPr>
        <w:t>Section 3</w:t>
      </w:r>
      <w:r>
        <w:rPr/>
        <w:t xml:space="preserve"> outlines the key themes and messages observable in the survey responses.</w:t>
      </w:r>
    </w:p>
    <w:p>
      <w:pPr>
        <w:pStyle w:val="Normal"/>
        <w:jc w:val="both"/>
        <w:rPr/>
      </w:pPr>
      <w:r>
        <w:rPr/>
      </w:r>
    </w:p>
    <w:p>
      <w:pPr>
        <w:pStyle w:val="Normal"/>
        <w:jc w:val="both"/>
        <w:rPr/>
      </w:pPr>
      <w:r>
        <w:rPr>
          <w:b/>
        </w:rPr>
        <w:t>Section 4</w:t>
      </w:r>
      <w:r>
        <w:rPr/>
        <w:t xml:space="preserve"> provides a breakdown of the answers provided to the questions asked in the survey. These are structured and organised with reference the themes outlined above. </w:t>
      </w:r>
    </w:p>
    <w:p>
      <w:pPr>
        <w:pStyle w:val="Normal"/>
        <w:jc w:val="both"/>
        <w:rPr/>
      </w:pPr>
      <w:r>
        <w:rPr/>
      </w:r>
    </w:p>
    <w:p>
      <w:pPr>
        <w:pStyle w:val="Normal"/>
        <w:jc w:val="both"/>
        <w:rPr/>
      </w:pPr>
      <w:r>
        <w:rPr/>
        <w:t xml:space="preserve">The </w:t>
      </w:r>
      <w:r>
        <w:rPr>
          <w:b/>
        </w:rPr>
        <w:t>appendix</w:t>
      </w:r>
      <w:r>
        <w:rPr/>
        <w:t xml:space="preserve"> provides details of the responses provided to the open-ended questions which were included within the survey. These allowed respondents to explain their answers, provide examples or to identify answers not provided amongst those proposed. </w:t>
      </w:r>
    </w:p>
    <w:p>
      <w:pPr>
        <w:pStyle w:val="Normal"/>
        <w:rPr/>
      </w:pPr>
      <w:r>
        <w:rPr/>
      </w:r>
    </w:p>
    <w:p>
      <w:pPr>
        <w:pStyle w:val="Normal"/>
        <w:rPr/>
      </w:pPr>
      <w:r>
        <w:rPr/>
      </w:r>
    </w:p>
    <w:p>
      <w:pPr>
        <w:sectPr>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pStyle w:val="Heading1"/>
        <w:numPr>
          <w:ilvl w:val="0"/>
          <w:numId w:val="0"/>
        </w:numPr>
        <w:ind w:left="0" w:hanging="0"/>
        <w:rPr/>
      </w:pPr>
      <w:r>
        <w:rPr/>
      </w:r>
    </w:p>
    <w:p>
      <w:pPr>
        <w:pStyle w:val="Heading1"/>
        <w:rPr/>
      </w:pPr>
      <w:r>
        <w:rPr>
          <w:rFonts w:eastAsia="Arial"/>
        </w:rPr>
        <w:t xml:space="preserve"> </w:t>
      </w:r>
      <w:bookmarkStart w:id="1" w:name="__RefHeading___Toc338836338"/>
      <w:r>
        <w:rPr/>
        <w:t>Survey methodology and response rate</w:t>
      </w:r>
      <w:bookmarkEnd w:id="1"/>
    </w:p>
    <w:p>
      <w:pPr>
        <w:pStyle w:val="Heading2"/>
        <w:rPr/>
      </w:pPr>
      <w:bookmarkStart w:id="2" w:name="__RefHeading___Toc338836339"/>
      <w:bookmarkEnd w:id="2"/>
      <w:r>
        <w:rPr/>
        <w:t>Methodology</w:t>
      </w:r>
    </w:p>
    <w:p>
      <w:pPr>
        <w:pStyle w:val="Normal"/>
        <w:jc w:val="both"/>
        <w:rPr/>
      </w:pPr>
      <w:r>
        <w:rPr/>
        <w:t xml:space="preserve">The survey was conducted using a questionnaire. It consisted of both closed and open-ended questions. This mix allows questions to collect specific pieces of information (closed questions), whilst allowing a degree of freedom in the responses which people provide (open-ended questions). This allows specific information to be captured but ensures that opportunities for contextual information to be gathered are also provided. </w:t>
      </w:r>
    </w:p>
    <w:p>
      <w:pPr>
        <w:pStyle w:val="Normal"/>
        <w:jc w:val="both"/>
        <w:rPr/>
      </w:pPr>
      <w:r>
        <w:rPr/>
      </w:r>
    </w:p>
    <w:p>
      <w:pPr>
        <w:pStyle w:val="Normal"/>
        <w:jc w:val="both"/>
        <w:rPr/>
      </w:pPr>
      <w:r>
        <w:rPr/>
        <w:t>The survey was distributed in paper form to 623 households in the parish; it was also made available in an online version. Residents were asked to return their forms or complete the online survey by Friday 28</w:t>
      </w:r>
      <w:r>
        <w:rPr>
          <w:vertAlign w:val="superscript"/>
        </w:rPr>
        <w:t>th</w:t>
      </w:r>
      <w:r>
        <w:rPr/>
        <w:t xml:space="preserve"> September 2012 so that the results could be analysed.</w:t>
      </w:r>
    </w:p>
    <w:p>
      <w:pPr>
        <w:pStyle w:val="Normal"/>
        <w:jc w:val="both"/>
        <w:rPr/>
      </w:pPr>
      <w:r>
        <w:rPr/>
      </w:r>
    </w:p>
    <w:p>
      <w:pPr>
        <w:pStyle w:val="Normal"/>
        <w:jc w:val="both"/>
        <w:rPr/>
      </w:pPr>
      <w:r>
        <w:rPr/>
        <w:t xml:space="preserve">This represents an efficient method of distributing and recovering the survey. However, it should be noted that whilst the survey form gathers information about all residents within a particular household, the form itself is usually completed by a single individual and may reflect their individual views and opinions rather than those of the entire household. </w:t>
      </w:r>
    </w:p>
    <w:p>
      <w:pPr>
        <w:pStyle w:val="Heading2"/>
        <w:rPr/>
      </w:pPr>
      <w:bookmarkStart w:id="3" w:name="__RefHeading___Toc338836340"/>
      <w:bookmarkEnd w:id="3"/>
      <w:r>
        <w:rPr/>
        <w:t>Response rate</w:t>
      </w:r>
    </w:p>
    <w:p>
      <w:pPr>
        <w:pStyle w:val="Normal"/>
        <w:jc w:val="both"/>
        <w:rPr/>
      </w:pPr>
      <w:r>
        <w:rPr/>
        <w:t>Of the 623 questionnaires sent out, a total of 267 were returned. This gives the survey a response rate of 42.86%.</w:t>
      </w:r>
    </w:p>
    <w:p>
      <w:pPr>
        <w:pStyle w:val="Heading2"/>
        <w:rPr/>
      </w:pPr>
      <w:bookmarkStart w:id="4" w:name="__RefHeading___Toc338836341"/>
      <w:bookmarkEnd w:id="4"/>
      <w:r>
        <w:rPr/>
        <w:t>Presentation of the responses</w:t>
      </w:r>
    </w:p>
    <w:p>
      <w:pPr>
        <w:pStyle w:val="Normal"/>
        <w:jc w:val="both"/>
        <w:rPr/>
      </w:pPr>
      <w:r>
        <w:rPr/>
        <w:t xml:space="preserve">Actual response figures and percentage breakdowns are provided for each question. The percentages provided represent either: </w:t>
      </w:r>
    </w:p>
    <w:p>
      <w:pPr>
        <w:pStyle w:val="Normal"/>
        <w:jc w:val="both"/>
        <w:rPr/>
      </w:pPr>
      <w:r>
        <w:rPr/>
      </w:r>
    </w:p>
    <w:p>
      <w:pPr>
        <w:pStyle w:val="Normal"/>
        <w:numPr>
          <w:ilvl w:val="0"/>
          <w:numId w:val="3"/>
        </w:numPr>
        <w:jc w:val="both"/>
        <w:rPr/>
      </w:pPr>
      <w:r>
        <w:rPr/>
        <w:t xml:space="preserve">the number of responses received in relation to each answer as a proportion of the total number of responses received to that particular question. </w:t>
      </w:r>
      <w:r>
        <w:rPr>
          <w:i/>
        </w:rPr>
        <w:t>(These will round up to 100%)</w:t>
      </w:r>
    </w:p>
    <w:p>
      <w:pPr>
        <w:pStyle w:val="Normal"/>
        <w:ind w:left="360" w:hanging="0"/>
        <w:jc w:val="both"/>
        <w:rPr/>
      </w:pPr>
      <w:r>
        <w:rPr/>
      </w:r>
    </w:p>
    <w:p>
      <w:pPr>
        <w:pStyle w:val="Normal"/>
        <w:numPr>
          <w:ilvl w:val="0"/>
          <w:numId w:val="3"/>
        </w:numPr>
        <w:jc w:val="both"/>
        <w:rPr/>
      </w:pPr>
      <w:r>
        <w:rPr/>
        <w:t xml:space="preserve">the number of responses received in relation to each answer as a proportion of the total number of respondents (rather than the number of responses) to that particular question. This is used where respondents were able to provide more than one answer i.e. tick all that apply. </w:t>
      </w:r>
      <w:r>
        <w:rPr>
          <w:i/>
        </w:rPr>
        <w:t>(These will not round up to 100%)</w:t>
      </w:r>
    </w:p>
    <w:p>
      <w:pPr>
        <w:pStyle w:val="Normal"/>
        <w:jc w:val="both"/>
        <w:rPr/>
      </w:pPr>
      <w:r>
        <w:rPr/>
      </w:r>
    </w:p>
    <w:p>
      <w:pPr>
        <w:pStyle w:val="Normal"/>
        <w:jc w:val="both"/>
        <w:rPr/>
      </w:pPr>
      <w:r>
        <w:rPr/>
      </w:r>
    </w:p>
    <w:p>
      <w:pPr>
        <w:pStyle w:val="Normal"/>
        <w:jc w:val="both"/>
        <w:rPr/>
      </w:pPr>
      <w:r>
        <w:rPr/>
        <w:t xml:space="preserve">Please note – Not all of the respondents provided answers to all of the questions, therefore the numbers of respondents for each question may </w:t>
      </w:r>
      <w:r>
        <w:rPr>
          <w:b/>
        </w:rPr>
        <w:t>not</w:t>
      </w:r>
      <w:r>
        <w:rPr/>
        <w:t xml:space="preserve"> necessarily match the total number of respondents. Similarly, some questions which allowed more than one answer to be provided (i.e. tick all that apply) and may again not tally with the total number of respondents to the survey. In addition, percentages may not round up to 100.0% due to rounding. </w:t>
      </w:r>
    </w:p>
    <w:p>
      <w:pPr>
        <w:pStyle w:val="Normal"/>
        <w:jc w:val="both"/>
        <w:rPr/>
      </w:pPr>
      <w:r>
        <w:rPr/>
      </w:r>
    </w:p>
    <w:p>
      <w:pPr>
        <w:pStyle w:val="Normal"/>
        <w:jc w:val="both"/>
        <w:rPr/>
      </w:pPr>
      <w:r>
        <w:rPr/>
        <w:t xml:space="preserve">The actual responses given to open-ended questions are provided in individual appendices at the end of the report. These comments are taken unaltered from the survey forms. Links to the appropriate appendix are provided next to each question. Please note that due to illegible or indecipherable handwriting, these are on occasion best guess interpretations.   </w:t>
      </w:r>
    </w:p>
    <w:p>
      <w:pPr>
        <w:pStyle w:val="Normal"/>
        <w:jc w:val="both"/>
        <w:rPr/>
      </w:pPr>
      <w:r>
        <w:rPr/>
      </w:r>
    </w:p>
    <w:p>
      <w:pPr>
        <w:pStyle w:val="Normal"/>
        <w:jc w:val="both"/>
        <w:rPr/>
      </w:pPr>
      <w:r>
        <w:rPr/>
      </w:r>
      <w:r>
        <w:br w:type="page"/>
      </w:r>
    </w:p>
    <w:p>
      <w:pPr>
        <w:pStyle w:val="Heading1"/>
        <w:rPr/>
      </w:pPr>
      <w:bookmarkStart w:id="5" w:name="__RefHeading___Toc338836342"/>
      <w:bookmarkEnd w:id="5"/>
      <w:r>
        <w:rPr/>
        <w:t>Key Findings</w:t>
      </w:r>
    </w:p>
    <w:p>
      <w:pPr>
        <w:pStyle w:val="Normal"/>
        <w:rPr/>
      </w:pPr>
      <w:r>
        <w:rPr/>
      </w:r>
    </w:p>
    <w:p>
      <w:pPr>
        <w:pStyle w:val="Normal"/>
        <w:numPr>
          <w:ilvl w:val="0"/>
          <w:numId w:val="4"/>
        </w:numPr>
        <w:jc w:val="both"/>
        <w:rPr/>
      </w:pPr>
      <w:r>
        <w:rPr/>
        <w:t>The survey received 267 responses, this represents an overall survey response rate of 42.86%.</w:t>
      </w:r>
    </w:p>
    <w:p>
      <w:pPr>
        <w:pStyle w:val="Normal"/>
        <w:jc w:val="both"/>
        <w:rPr/>
      </w:pPr>
      <w:r>
        <w:rPr/>
      </w:r>
    </w:p>
    <w:p>
      <w:pPr>
        <w:pStyle w:val="Normal"/>
        <w:numPr>
          <w:ilvl w:val="0"/>
          <w:numId w:val="4"/>
        </w:numPr>
        <w:jc w:val="both"/>
        <w:rPr/>
      </w:pPr>
      <w:r>
        <w:rPr/>
        <w:t>Approaching three-quarters of respondents to the survey rated the parishes cleanliness as good or better (71.49%), with only 2.28% of respondents rating it as poor.</w:t>
      </w:r>
    </w:p>
    <w:p>
      <w:pPr>
        <w:pStyle w:val="Normal"/>
        <w:jc w:val="both"/>
        <w:rPr/>
      </w:pPr>
      <w:r>
        <w:rPr/>
      </w:r>
    </w:p>
    <w:p>
      <w:pPr>
        <w:pStyle w:val="Normal"/>
        <w:numPr>
          <w:ilvl w:val="0"/>
          <w:numId w:val="4"/>
        </w:numPr>
        <w:jc w:val="both"/>
        <w:rPr/>
      </w:pPr>
      <w:r>
        <w:rPr/>
        <w:t>Just over two-thirds of respondents (69.47%) indicated a preference that general and recycled refuse be collected on a fortnightly basis.</w:t>
      </w:r>
    </w:p>
    <w:p>
      <w:pPr>
        <w:pStyle w:val="Normal"/>
        <w:jc w:val="both"/>
        <w:rPr/>
      </w:pPr>
      <w:r>
        <w:rPr/>
      </w:r>
    </w:p>
    <w:p>
      <w:pPr>
        <w:pStyle w:val="Normal"/>
        <w:numPr>
          <w:ilvl w:val="0"/>
          <w:numId w:val="4"/>
        </w:numPr>
        <w:jc w:val="both"/>
        <w:rPr/>
      </w:pPr>
      <w:r>
        <w:rPr/>
        <w:t xml:space="preserve">The greatest proportion of respondents indicated that Green spaces in the Parish, Community Areas, Street Lighting and Litter Bins were all currently sufficient, but that additional allotment spaces and dog waste bins were required. </w:t>
      </w:r>
    </w:p>
    <w:p>
      <w:pPr>
        <w:pStyle w:val="Normal"/>
        <w:jc w:val="both"/>
        <w:rPr/>
      </w:pPr>
      <w:r>
        <w:rPr/>
      </w:r>
    </w:p>
    <w:p>
      <w:pPr>
        <w:pStyle w:val="Normal"/>
        <w:numPr>
          <w:ilvl w:val="0"/>
          <w:numId w:val="4"/>
        </w:numPr>
        <w:jc w:val="both"/>
        <w:rPr/>
      </w:pPr>
      <w:r>
        <w:rPr/>
        <w:t xml:space="preserve">Litter, crime, vandalism, dog waste on paths, pollution and traffic noise were all highlighted by the greatest proportion of respondents as being environmental issues which people viewed as very important. Limited parking and uncut hedges were viewed as important whilst graffiti, lack of public toilets and lack of public seating were viewed as not important.  </w:t>
      </w:r>
    </w:p>
    <w:p>
      <w:pPr>
        <w:pStyle w:val="Normal"/>
        <w:jc w:val="both"/>
        <w:rPr/>
      </w:pPr>
      <w:r>
        <w:rPr/>
      </w:r>
    </w:p>
    <w:p>
      <w:pPr>
        <w:pStyle w:val="Normal"/>
        <w:numPr>
          <w:ilvl w:val="0"/>
          <w:numId w:val="4"/>
        </w:numPr>
        <w:jc w:val="both"/>
        <w:rPr/>
      </w:pPr>
      <w:r>
        <w:rPr/>
        <w:t>The vast majority of respondents (92.12%) indicated a preference for Loxwood to be considered a ‘No Cold Calling’ area.</w:t>
      </w:r>
    </w:p>
    <w:p>
      <w:pPr>
        <w:pStyle w:val="Normal"/>
        <w:jc w:val="both"/>
        <w:rPr/>
      </w:pPr>
      <w:r>
        <w:rPr/>
      </w:r>
    </w:p>
    <w:p>
      <w:pPr>
        <w:pStyle w:val="Normal"/>
        <w:numPr>
          <w:ilvl w:val="0"/>
          <w:numId w:val="4"/>
        </w:numPr>
        <w:jc w:val="both"/>
        <w:rPr/>
      </w:pPr>
      <w:r>
        <w:rPr/>
        <w:t>Approximately three-quarters of respondents (78.74%) identified that they were worried about road safety in the Parish. Particular concerns surrounded speed through the parish (83.46%), HGVs in the Parish (64.57%) and hedges obscuring visibility (53.54%).</w:t>
      </w:r>
    </w:p>
    <w:p>
      <w:pPr>
        <w:pStyle w:val="Normal"/>
        <w:jc w:val="both"/>
        <w:rPr/>
      </w:pPr>
      <w:r>
        <w:rPr/>
      </w:r>
    </w:p>
    <w:p>
      <w:pPr>
        <w:pStyle w:val="Normal"/>
        <w:numPr>
          <w:ilvl w:val="0"/>
          <w:numId w:val="4"/>
        </w:numPr>
        <w:jc w:val="both"/>
        <w:rPr/>
      </w:pPr>
      <w:r>
        <w:rPr/>
        <w:t xml:space="preserve">The location identified as the greatest concern with regard to road safety is the B2133 Junction/Station Road, which was identified by 78.54% of those responding to the question. Concern was also raised regarding the B2133 at North Hall (identified by 43.38% of respondents) and the Nicholsfield/Station Road junction which was identified by 28.31% of respondents. </w:t>
      </w:r>
    </w:p>
    <w:p>
      <w:pPr>
        <w:pStyle w:val="Normal"/>
        <w:jc w:val="both"/>
        <w:rPr/>
      </w:pPr>
      <w:r>
        <w:rPr/>
      </w:r>
    </w:p>
    <w:p>
      <w:pPr>
        <w:pStyle w:val="Normal"/>
        <w:numPr>
          <w:ilvl w:val="0"/>
          <w:numId w:val="4"/>
        </w:numPr>
        <w:jc w:val="both"/>
        <w:rPr/>
      </w:pPr>
      <w:r>
        <w:rPr/>
        <w:t>The greatest proportion of respondents (62.60%) identified that HGV restrictions represented their favoured method of traffic calming measure. This was followed by Speed Indicator Devices supported by 50.00% of respondents and a 20 mph speed limit in the village centre and/or school approaches (supported by 44.09% of respondents).</w:t>
      </w:r>
    </w:p>
    <w:p>
      <w:pPr>
        <w:pStyle w:val="Normal"/>
        <w:jc w:val="both"/>
        <w:rPr/>
      </w:pPr>
      <w:r>
        <w:rPr/>
      </w:r>
    </w:p>
    <w:p>
      <w:pPr>
        <w:pStyle w:val="Normal"/>
        <w:numPr>
          <w:ilvl w:val="0"/>
          <w:numId w:val="4"/>
        </w:numPr>
        <w:jc w:val="both"/>
        <w:rPr/>
      </w:pPr>
      <w:r>
        <w:rPr/>
        <w:t>Approaching two-thirds of respondents (63.92%) indicated support for the Operation Crackdown initiative where members can report anti-social driving incidents to the Police.</w:t>
      </w:r>
    </w:p>
    <w:p>
      <w:pPr>
        <w:pStyle w:val="Normal"/>
        <w:jc w:val="both"/>
        <w:rPr/>
      </w:pPr>
      <w:r>
        <w:rPr/>
      </w:r>
    </w:p>
    <w:p>
      <w:pPr>
        <w:pStyle w:val="Normal"/>
        <w:numPr>
          <w:ilvl w:val="0"/>
          <w:numId w:val="4"/>
        </w:numPr>
        <w:jc w:val="both"/>
        <w:rPr/>
      </w:pPr>
      <w:r>
        <w:rPr/>
        <w:t xml:space="preserve">Less than a fifth (19.62%) of those responding to the survey indicated that they use the bus service within the Parish. </w:t>
      </w:r>
    </w:p>
    <w:p>
      <w:pPr>
        <w:pStyle w:val="Normal"/>
        <w:jc w:val="both"/>
        <w:rPr/>
      </w:pPr>
      <w:r>
        <w:rPr/>
      </w:r>
    </w:p>
    <w:p>
      <w:pPr>
        <w:pStyle w:val="Normal"/>
        <w:numPr>
          <w:ilvl w:val="0"/>
          <w:numId w:val="4"/>
        </w:numPr>
        <w:jc w:val="both"/>
        <w:rPr/>
      </w:pPr>
      <w:r>
        <w:rPr/>
        <w:t>The issue of overwhelming importance with regard to concerns about the bus service was its frequency. This was identified by 93.21% of those respondents answering the question.</w:t>
      </w:r>
    </w:p>
    <w:p>
      <w:pPr>
        <w:pStyle w:val="Normal"/>
        <w:jc w:val="both"/>
        <w:rPr/>
      </w:pPr>
      <w:r>
        <w:rPr/>
      </w:r>
    </w:p>
    <w:p>
      <w:pPr>
        <w:pStyle w:val="Normal"/>
        <w:numPr>
          <w:ilvl w:val="0"/>
          <w:numId w:val="4"/>
        </w:numPr>
        <w:jc w:val="both"/>
        <w:rPr/>
      </w:pPr>
      <w:r>
        <w:rPr/>
        <w:t>Just over a third of respondents (38.22%) identified that they were aware of local transport services within Loxwood, with 61.78% indicating that they were not aware.</w:t>
      </w:r>
    </w:p>
    <w:p>
      <w:pPr>
        <w:pStyle w:val="Normal"/>
        <w:jc w:val="both"/>
        <w:rPr/>
      </w:pPr>
      <w:r>
        <w:rPr/>
      </w:r>
    </w:p>
    <w:p>
      <w:pPr>
        <w:pStyle w:val="Normal"/>
        <w:numPr>
          <w:ilvl w:val="0"/>
          <w:numId w:val="4"/>
        </w:numPr>
        <w:jc w:val="both"/>
        <w:rPr/>
      </w:pPr>
      <w:r>
        <w:rPr/>
        <w:t xml:space="preserve">The greatest proportion of respondents identified that they were not sure whether they would use a voluntary community service (41.86%), with 20.16% indicating that they would and 37.98% that they would not. </w:t>
      </w:r>
    </w:p>
    <w:p>
      <w:pPr>
        <w:pStyle w:val="Normal"/>
        <w:jc w:val="both"/>
        <w:rPr/>
      </w:pPr>
      <w:r>
        <w:rPr/>
      </w:r>
    </w:p>
    <w:p>
      <w:pPr>
        <w:pStyle w:val="Normal"/>
        <w:numPr>
          <w:ilvl w:val="0"/>
          <w:numId w:val="4"/>
        </w:numPr>
        <w:jc w:val="both"/>
        <w:rPr/>
      </w:pPr>
      <w:r>
        <w:rPr/>
        <w:t>The top 3 locations for a voluntary community bus service to visit if implemented were Cranleigh (27.35%), Horsham (21.94%) and Guildford (20.23%).</w:t>
      </w:r>
    </w:p>
    <w:p>
      <w:pPr>
        <w:pStyle w:val="Normal"/>
        <w:jc w:val="both"/>
        <w:rPr/>
      </w:pPr>
      <w:r>
        <w:rPr/>
      </w:r>
    </w:p>
    <w:p>
      <w:pPr>
        <w:pStyle w:val="Normal"/>
        <w:numPr>
          <w:ilvl w:val="0"/>
          <w:numId w:val="4"/>
        </w:numPr>
        <w:jc w:val="both"/>
        <w:rPr/>
      </w:pPr>
      <w:r>
        <w:rPr/>
        <w:t xml:space="preserve">The vast majority of respondents (89.35%) indicated that neither they nor any member of their household had a mobility or access problem. </w:t>
      </w:r>
    </w:p>
    <w:p>
      <w:pPr>
        <w:pStyle w:val="Normal"/>
        <w:jc w:val="both"/>
        <w:rPr/>
      </w:pPr>
      <w:r>
        <w:rPr/>
      </w:r>
    </w:p>
    <w:p>
      <w:pPr>
        <w:pStyle w:val="Normal"/>
        <w:numPr>
          <w:ilvl w:val="0"/>
          <w:numId w:val="4"/>
        </w:numPr>
        <w:jc w:val="both"/>
        <w:rPr/>
      </w:pPr>
      <w:r>
        <w:rPr/>
        <w:t xml:space="preserve">The most commonly identified access improvement to the local infrastructure was for the provision of wider pavements (38.84%). </w:t>
      </w:r>
    </w:p>
    <w:p>
      <w:pPr>
        <w:pStyle w:val="Normal"/>
        <w:jc w:val="both"/>
        <w:rPr/>
      </w:pPr>
      <w:r>
        <w:rPr/>
      </w:r>
    </w:p>
    <w:p>
      <w:pPr>
        <w:pStyle w:val="Normal"/>
        <w:numPr>
          <w:ilvl w:val="0"/>
          <w:numId w:val="4"/>
        </w:numPr>
        <w:jc w:val="both"/>
        <w:rPr/>
      </w:pPr>
      <w:r>
        <w:rPr/>
        <w:t>The single greatest concern with regard to the potential impact of additional housing development is the additional traffic issues generated; this was identified by 78.52% of those completing the question. Other concerns centred around the strain on utilities (61.71%) and the loss of green spaces (57.81%).</w:t>
      </w:r>
    </w:p>
    <w:p>
      <w:pPr>
        <w:pStyle w:val="Normal"/>
        <w:jc w:val="both"/>
        <w:rPr/>
      </w:pPr>
      <w:r>
        <w:rPr/>
      </w:r>
    </w:p>
    <w:p>
      <w:pPr>
        <w:pStyle w:val="Normal"/>
        <w:numPr>
          <w:ilvl w:val="0"/>
          <w:numId w:val="4"/>
        </w:numPr>
        <w:jc w:val="both"/>
        <w:rPr/>
      </w:pPr>
      <w:r>
        <w:rPr/>
        <w:t xml:space="preserve">If Housing Development is to occur in the Parish, then respondents indicated a preference for Private Housing (47.84%). However, this was closely followed by those who supported a mix of Housing Association and Private Housing (45.10%). </w:t>
      </w:r>
    </w:p>
    <w:p>
      <w:pPr>
        <w:pStyle w:val="Normal"/>
        <w:jc w:val="both"/>
        <w:rPr/>
      </w:pPr>
      <w:r>
        <w:rPr/>
      </w:r>
    </w:p>
    <w:p>
      <w:pPr>
        <w:pStyle w:val="Normal"/>
        <w:numPr>
          <w:ilvl w:val="0"/>
          <w:numId w:val="4"/>
        </w:numPr>
        <w:jc w:val="both"/>
        <w:rPr/>
      </w:pPr>
      <w:r>
        <w:rPr/>
        <w:t xml:space="preserve">The two sites which had the greatest proportion of respondents identifying them as the most preferred locations for development were: Farm Close (south of the doctor’s surgery) 37.13% and the Conifer Nursery Site to the west of B2133 (28.21%). The greatest proportion of respondents identified the Land adjacent to Willets Way as being of low preference, with the land adjacent to North Hall and immediately south of Loxwood Farm Place as being of the lowest preference. </w:t>
      </w:r>
    </w:p>
    <w:p>
      <w:pPr>
        <w:pStyle w:val="Normal"/>
        <w:jc w:val="both"/>
        <w:rPr/>
      </w:pPr>
      <w:r>
        <w:rPr/>
      </w:r>
    </w:p>
    <w:p>
      <w:pPr>
        <w:pStyle w:val="Normal"/>
        <w:numPr>
          <w:ilvl w:val="0"/>
          <w:numId w:val="4"/>
        </w:numPr>
        <w:jc w:val="both"/>
        <w:rPr/>
      </w:pPr>
      <w:r>
        <w:rPr/>
        <w:t>Approximately half of those responding (52.12%) indicated that they would support the development of 8 Housing Association and up to 7 private houses with an open green area and overflow car park on the Farm Close site.</w:t>
      </w:r>
    </w:p>
    <w:p>
      <w:pPr>
        <w:pStyle w:val="Normal"/>
        <w:jc w:val="both"/>
        <w:rPr/>
      </w:pPr>
      <w:r>
        <w:rPr/>
      </w:r>
    </w:p>
    <w:p>
      <w:pPr>
        <w:pStyle w:val="Normal"/>
        <w:numPr>
          <w:ilvl w:val="0"/>
          <w:numId w:val="4"/>
        </w:numPr>
        <w:jc w:val="both"/>
        <w:rPr/>
      </w:pPr>
      <w:r>
        <w:rPr/>
        <w:t>The greatest preference amongst respondents with regard to the land adjacent to North Hall was for it to be retained as an open space (21.42%), but 21.23% supported its use as open space leisure facilities and 19.60% as tennis/netball courts.</w:t>
      </w:r>
    </w:p>
    <w:p>
      <w:pPr>
        <w:pStyle w:val="Normal"/>
        <w:jc w:val="both"/>
        <w:rPr/>
      </w:pPr>
      <w:r>
        <w:rPr/>
      </w:r>
    </w:p>
    <w:p>
      <w:pPr>
        <w:pStyle w:val="Normal"/>
        <w:numPr>
          <w:ilvl w:val="0"/>
          <w:numId w:val="4"/>
        </w:numPr>
        <w:jc w:val="both"/>
        <w:rPr/>
      </w:pPr>
      <w:r>
        <w:rPr/>
        <w:t>The greatest support with regard to the Conifer Nursery site was for its use as a Village Green (38.19%), its retention as agricultural land (31.50%) or the provision of a new school on the site (31.10%).</w:t>
      </w:r>
    </w:p>
    <w:p>
      <w:pPr>
        <w:pStyle w:val="Normal"/>
        <w:jc w:val="both"/>
        <w:rPr/>
      </w:pPr>
      <w:r>
        <w:rPr/>
      </w:r>
    </w:p>
    <w:p>
      <w:pPr>
        <w:pStyle w:val="Normal"/>
        <w:numPr>
          <w:ilvl w:val="0"/>
          <w:numId w:val="4"/>
        </w:numPr>
        <w:jc w:val="both"/>
        <w:rPr/>
      </w:pPr>
      <w:r>
        <w:rPr/>
        <w:t xml:space="preserve">The land adjacent to Willets Way should be retained as green space; this was identified by 45.90% of respondents to the question. With 39.35% identifying that is should be used for mixed Housing Association and Private Housing, with 31.15% supporting its use as a play area. </w:t>
      </w:r>
    </w:p>
    <w:p>
      <w:pPr>
        <w:pStyle w:val="Normal"/>
        <w:jc w:val="both"/>
        <w:rPr/>
      </w:pPr>
      <w:r>
        <w:rPr/>
      </w:r>
    </w:p>
    <w:p>
      <w:pPr>
        <w:pStyle w:val="Normal"/>
        <w:numPr>
          <w:ilvl w:val="0"/>
          <w:numId w:val="4"/>
        </w:numPr>
        <w:jc w:val="both"/>
        <w:rPr/>
      </w:pPr>
      <w:r>
        <w:rPr/>
        <w:t xml:space="preserve">Approximately half of those responding (51.85%) identified that the land south of Loxwood Place Farm should be preserved as Green space, with 35.39% preferring mixed Housing Association and Private Housing and 21.40% only Private Housing. </w:t>
      </w:r>
    </w:p>
    <w:p>
      <w:pPr>
        <w:pStyle w:val="Normal"/>
        <w:jc w:val="both"/>
        <w:rPr/>
      </w:pPr>
      <w:r>
        <w:rPr/>
      </w:r>
    </w:p>
    <w:p>
      <w:pPr>
        <w:pStyle w:val="Normal"/>
        <w:numPr>
          <w:ilvl w:val="0"/>
          <w:numId w:val="4"/>
        </w:numPr>
        <w:jc w:val="both"/>
        <w:rPr/>
      </w:pPr>
      <w:r>
        <w:rPr/>
        <w:t xml:space="preserve">The overwhelming majority of respondents (92.07%) identified that they believed that Loxwood is a safe and secure place to live. Only 19 respondents identified that they had been a victim of crime in the last year. Of these, 3 were within the last 6 months and 4 within the last month. </w:t>
      </w:r>
    </w:p>
    <w:p>
      <w:pPr>
        <w:pStyle w:val="Normal"/>
        <w:jc w:val="both"/>
        <w:rPr/>
      </w:pPr>
      <w:r>
        <w:rPr/>
      </w:r>
    </w:p>
    <w:p>
      <w:pPr>
        <w:pStyle w:val="Normal"/>
        <w:numPr>
          <w:ilvl w:val="0"/>
          <w:numId w:val="4"/>
        </w:numPr>
        <w:jc w:val="both"/>
        <w:rPr/>
      </w:pPr>
      <w:r>
        <w:rPr/>
        <w:t xml:space="preserve">Respondents identified that the sources they often used to find out about things that were going on were: the Parish Council newsletter, local posters and banners, home delivered flyers, RH14, Parish notice boards, Village Tweet, the Loxwood Society newsletter and the Loxwood and Alford Parish News. The most commonly identified sources which were not used were: the Loxwood Village website, local newspapers, the Historical society newsletter and other sources. </w:t>
      </w:r>
    </w:p>
    <w:p>
      <w:pPr>
        <w:pStyle w:val="Normal"/>
        <w:jc w:val="both"/>
        <w:rPr/>
      </w:pPr>
      <w:r>
        <w:rPr/>
      </w:r>
    </w:p>
    <w:p>
      <w:pPr>
        <w:pStyle w:val="Normal"/>
        <w:numPr>
          <w:ilvl w:val="0"/>
          <w:numId w:val="4"/>
        </w:numPr>
        <w:jc w:val="both"/>
        <w:rPr/>
      </w:pPr>
      <w:r>
        <w:rPr/>
        <w:t xml:space="preserve">The vast majority (88.26%) of respondents highlighted that they have visited North Hall for an event. A similarly high proportion (95.42%) identified that they were aware of the fund raising initiatives and activities. </w:t>
      </w:r>
    </w:p>
    <w:p>
      <w:pPr>
        <w:pStyle w:val="Normal"/>
        <w:jc w:val="both"/>
        <w:rPr/>
      </w:pPr>
      <w:r>
        <w:rPr/>
      </w:r>
    </w:p>
    <w:p>
      <w:pPr>
        <w:pStyle w:val="Normal"/>
        <w:numPr>
          <w:ilvl w:val="0"/>
          <w:numId w:val="4"/>
        </w:numPr>
        <w:jc w:val="both"/>
        <w:rPr/>
      </w:pPr>
      <w:r>
        <w:rPr/>
        <w:t>The most commonly attended religious institution in Loxwood is St John the Baptist which was identified by 75.81% of respondents to the question.</w:t>
      </w:r>
    </w:p>
    <w:p>
      <w:pPr>
        <w:pStyle w:val="Normal"/>
        <w:jc w:val="both"/>
        <w:rPr/>
      </w:pPr>
      <w:r>
        <w:rPr/>
      </w:r>
    </w:p>
    <w:p>
      <w:pPr>
        <w:pStyle w:val="Normal"/>
        <w:numPr>
          <w:ilvl w:val="0"/>
          <w:numId w:val="4"/>
        </w:numPr>
        <w:jc w:val="both"/>
        <w:rPr/>
      </w:pPr>
      <w:r>
        <w:rPr/>
        <w:t>Whilst 74.22% of respondents highlighted that pre-school provision in the parish was not applicable to them. Of those that it was applicable to, the vast majority made clear that they were happy with the provision available.</w:t>
      </w:r>
    </w:p>
    <w:p>
      <w:pPr>
        <w:pStyle w:val="Normal"/>
        <w:jc w:val="both"/>
        <w:rPr/>
      </w:pPr>
      <w:r>
        <w:rPr/>
      </w:r>
    </w:p>
    <w:p>
      <w:pPr>
        <w:pStyle w:val="Normal"/>
        <w:numPr>
          <w:ilvl w:val="0"/>
          <w:numId w:val="4"/>
        </w:numPr>
        <w:jc w:val="both"/>
        <w:rPr/>
      </w:pPr>
      <w:r>
        <w:rPr/>
        <w:t xml:space="preserve">Only 16.31% of respondents identified that they had children of primary school age, with 11.48% having children of secondary school age. </w:t>
      </w:r>
    </w:p>
    <w:p>
      <w:pPr>
        <w:pStyle w:val="Normal"/>
        <w:jc w:val="both"/>
        <w:rPr/>
      </w:pPr>
      <w:r>
        <w:rPr/>
      </w:r>
    </w:p>
    <w:p>
      <w:pPr>
        <w:pStyle w:val="Normal"/>
        <w:numPr>
          <w:ilvl w:val="0"/>
          <w:numId w:val="4"/>
        </w:numPr>
        <w:jc w:val="both"/>
        <w:rPr/>
      </w:pPr>
      <w:r>
        <w:rPr/>
        <w:t xml:space="preserve">The greatest proportion of respondents (42.06%) were not sure whether there was a need for a new primary school, whilst 30.47% thought that one was not required and 27.47% indicated a preference for a new primary school. </w:t>
      </w:r>
    </w:p>
    <w:p>
      <w:pPr>
        <w:pStyle w:val="Normal"/>
        <w:jc w:val="both"/>
        <w:rPr/>
      </w:pPr>
      <w:r>
        <w:rPr/>
      </w:r>
    </w:p>
    <w:p>
      <w:pPr>
        <w:pStyle w:val="Normal"/>
        <w:numPr>
          <w:ilvl w:val="0"/>
          <w:numId w:val="4"/>
        </w:numPr>
        <w:jc w:val="both"/>
        <w:rPr/>
      </w:pPr>
      <w:r>
        <w:rPr/>
        <w:t xml:space="preserve">The greatest proportion of respondents (46.43%) highlighted that they did not support any form of new housing development in pursuit of funds for a new school. The only other significant level of response was for those that would accept up to 50 houses (41.07%). </w:t>
      </w:r>
    </w:p>
    <w:p>
      <w:pPr>
        <w:pStyle w:val="Normal"/>
        <w:jc w:val="both"/>
        <w:rPr/>
      </w:pPr>
      <w:r>
        <w:rPr/>
      </w:r>
    </w:p>
    <w:p>
      <w:pPr>
        <w:pStyle w:val="Normal"/>
        <w:numPr>
          <w:ilvl w:val="0"/>
          <w:numId w:val="4"/>
        </w:numPr>
        <w:jc w:val="both"/>
        <w:rPr/>
      </w:pPr>
      <w:r>
        <w:rPr/>
        <w:t xml:space="preserve">The majority of respondents (55.00%) outlined support adult education programmes in the parish, with 35.00% not sure and 10.00% not supporting such schemes. </w:t>
      </w:r>
    </w:p>
    <w:p>
      <w:pPr>
        <w:pStyle w:val="Normal"/>
        <w:jc w:val="both"/>
        <w:rPr/>
      </w:pPr>
      <w:r>
        <w:rPr/>
      </w:r>
    </w:p>
    <w:p>
      <w:pPr>
        <w:pStyle w:val="Normal"/>
        <w:numPr>
          <w:ilvl w:val="0"/>
          <w:numId w:val="4"/>
        </w:numPr>
        <w:jc w:val="both"/>
        <w:rPr/>
      </w:pPr>
      <w:r>
        <w:rPr/>
        <w:t>The most commonly identified improvement to the Primary school and its facilities was for a safe drop off area (63.89%). The other significant response was for the provision of adult classes (59.72%).</w:t>
      </w:r>
    </w:p>
    <w:p>
      <w:pPr>
        <w:pStyle w:val="Normal"/>
        <w:jc w:val="both"/>
        <w:rPr/>
      </w:pPr>
      <w:r>
        <w:rPr/>
      </w:r>
    </w:p>
    <w:p>
      <w:pPr>
        <w:pStyle w:val="Normal"/>
        <w:numPr>
          <w:ilvl w:val="0"/>
          <w:numId w:val="4"/>
        </w:numPr>
        <w:jc w:val="both"/>
        <w:rPr/>
      </w:pPr>
      <w:r>
        <w:rPr/>
        <w:t xml:space="preserve">A clear majority of respondents (71.12%) highlighted that they felt that the parish did not adequately cater for the elderly and disabled. </w:t>
      </w:r>
    </w:p>
    <w:p>
      <w:pPr>
        <w:pStyle w:val="Normal"/>
        <w:jc w:val="both"/>
        <w:rPr/>
      </w:pPr>
      <w:r>
        <w:rPr/>
      </w:r>
    </w:p>
    <w:p>
      <w:pPr>
        <w:pStyle w:val="Normal"/>
        <w:numPr>
          <w:ilvl w:val="0"/>
          <w:numId w:val="4"/>
        </w:numPr>
        <w:jc w:val="both"/>
        <w:rPr/>
      </w:pPr>
      <w:r>
        <w:rPr/>
        <w:t xml:space="preserve">Approximately 70% of respondents had one of more resident aged over 60 in their household, with only 4% of respondents possessing someone registered as disabled in their household. </w:t>
      </w:r>
    </w:p>
    <w:p>
      <w:pPr>
        <w:pStyle w:val="Normal"/>
        <w:jc w:val="both"/>
        <w:rPr/>
      </w:pPr>
      <w:r>
        <w:rPr/>
      </w:r>
    </w:p>
    <w:p>
      <w:pPr>
        <w:pStyle w:val="Normal"/>
        <w:numPr>
          <w:ilvl w:val="0"/>
          <w:numId w:val="4"/>
        </w:numPr>
        <w:jc w:val="both"/>
        <w:rPr/>
      </w:pPr>
      <w:r>
        <w:rPr/>
        <w:t>The single most popular improvement of facilities for the elderly and disabled is the provision of wider pavements (51.37%), closely followed by providing a Community Bus Service (49.73%).</w:t>
      </w:r>
    </w:p>
    <w:p>
      <w:pPr>
        <w:pStyle w:val="Normal"/>
        <w:jc w:val="both"/>
        <w:rPr/>
      </w:pPr>
      <w:r>
        <w:rPr/>
      </w:r>
    </w:p>
    <w:p>
      <w:pPr>
        <w:pStyle w:val="Normal"/>
        <w:numPr>
          <w:ilvl w:val="0"/>
          <w:numId w:val="4"/>
        </w:numPr>
        <w:jc w:val="both"/>
        <w:rPr/>
      </w:pPr>
      <w:r>
        <w:rPr/>
        <w:t xml:space="preserve">Approximately half of those responding (50.88%) participated in walking in the parish, but 44.69% made clear that they were involved in none of the sports identified. </w:t>
      </w:r>
    </w:p>
    <w:p>
      <w:pPr>
        <w:pStyle w:val="Normal"/>
        <w:jc w:val="both"/>
        <w:rPr/>
      </w:pPr>
      <w:r>
        <w:rPr/>
      </w:r>
    </w:p>
    <w:p>
      <w:pPr>
        <w:pStyle w:val="Normal"/>
        <w:numPr>
          <w:ilvl w:val="0"/>
          <w:numId w:val="4"/>
        </w:numPr>
        <w:jc w:val="both"/>
        <w:rPr/>
      </w:pPr>
      <w:r>
        <w:rPr/>
        <w:t xml:space="preserve">Just over two-thirds of respondents (69.23%) believed that the parish benefited from external events. </w:t>
      </w:r>
    </w:p>
    <w:p>
      <w:pPr>
        <w:pStyle w:val="Normal"/>
        <w:jc w:val="both"/>
        <w:rPr/>
      </w:pPr>
      <w:r>
        <w:rPr/>
      </w:r>
    </w:p>
    <w:p>
      <w:pPr>
        <w:pStyle w:val="Normal"/>
        <w:numPr>
          <w:ilvl w:val="0"/>
          <w:numId w:val="4"/>
        </w:numPr>
        <w:jc w:val="both"/>
        <w:rPr/>
      </w:pPr>
      <w:r>
        <w:rPr/>
        <w:t>The greatest proportion of respondents identified that the Village Store (68.06%), Post Office (73.11%) and Butcher (46.36%) were all important local shops. The single most dominant factor in encouraging their use more often was identified as the provision of competitive prices (80.09%).</w:t>
      </w:r>
    </w:p>
    <w:p>
      <w:pPr>
        <w:pStyle w:val="Normal"/>
        <w:jc w:val="both"/>
        <w:rPr/>
      </w:pPr>
      <w:r>
        <w:rPr/>
      </w:r>
    </w:p>
    <w:p>
      <w:pPr>
        <w:pStyle w:val="Normal"/>
        <w:numPr>
          <w:ilvl w:val="0"/>
          <w:numId w:val="4"/>
        </w:numPr>
        <w:jc w:val="both"/>
        <w:rPr/>
      </w:pPr>
      <w:r>
        <w:rPr/>
        <w:t>The greatest proportion of respondents (42.64%) made clear that they did not wish to see additional retail shops in the parish.</w:t>
      </w:r>
    </w:p>
    <w:p>
      <w:pPr>
        <w:pStyle w:val="Normal"/>
        <w:jc w:val="both"/>
        <w:rPr/>
      </w:pPr>
      <w:r>
        <w:rPr/>
      </w:r>
    </w:p>
    <w:p>
      <w:pPr>
        <w:pStyle w:val="Normal"/>
        <w:numPr>
          <w:ilvl w:val="0"/>
          <w:numId w:val="4"/>
        </w:numPr>
        <w:jc w:val="both"/>
        <w:rPr/>
      </w:pPr>
      <w:r>
        <w:rPr/>
        <w:t xml:space="preserve">Overwhelmingly the most important issue identified by respondents for assisting employment or self-employers is the provision of better broadband and wi-fi (93.55%). </w:t>
      </w:r>
    </w:p>
    <w:p>
      <w:pPr>
        <w:pStyle w:val="Normal"/>
        <w:jc w:val="both"/>
        <w:rPr/>
      </w:pPr>
      <w:r>
        <w:rPr/>
      </w:r>
    </w:p>
    <w:p>
      <w:pPr>
        <w:pStyle w:val="Normal"/>
        <w:numPr>
          <w:ilvl w:val="0"/>
          <w:numId w:val="4"/>
        </w:numPr>
        <w:jc w:val="both"/>
        <w:rPr/>
      </w:pPr>
      <w:r>
        <w:rPr/>
        <w:t xml:space="preserve">The greatest proportion of household residents were identified by respondents as being employed 34.25% or retired 32.87%. Of those in employment, 27.84% worked over 10 miles away from their home with 19.41% working within West Sussex. </w:t>
      </w:r>
    </w:p>
    <w:p>
      <w:pPr>
        <w:pStyle w:val="Normal"/>
        <w:jc w:val="both"/>
        <w:rPr/>
      </w:pPr>
      <w:r>
        <w:rPr/>
      </w:r>
    </w:p>
    <w:p>
      <w:pPr>
        <w:pStyle w:val="Normal"/>
        <w:numPr>
          <w:ilvl w:val="0"/>
          <w:numId w:val="4"/>
        </w:numPr>
        <w:jc w:val="both"/>
        <w:rPr/>
      </w:pPr>
      <w:r>
        <w:rPr/>
        <w:t xml:space="preserve">The vast majority of household residents (92.72%) used the car as their primary means of getting to work. </w:t>
      </w:r>
    </w:p>
    <w:p>
      <w:pPr>
        <w:pStyle w:val="Normal"/>
        <w:jc w:val="both"/>
        <w:rPr/>
      </w:pPr>
      <w:r>
        <w:rPr/>
      </w:r>
    </w:p>
    <w:p>
      <w:pPr>
        <w:pStyle w:val="Normal"/>
        <w:numPr>
          <w:ilvl w:val="0"/>
          <w:numId w:val="4"/>
        </w:numPr>
        <w:jc w:val="both"/>
        <w:rPr/>
      </w:pPr>
      <w:r>
        <w:rPr/>
        <w:t xml:space="preserve">The greatest proportion of respondents had resided in the parish for over 15 years (42.08%), with 22.39% for between 1 and 5 years and 19.31% for between 6 and 10 years. </w:t>
      </w:r>
    </w:p>
    <w:p>
      <w:pPr>
        <w:pStyle w:val="Normal"/>
        <w:jc w:val="both"/>
        <w:rPr/>
      </w:pPr>
      <w:r>
        <w:rPr/>
      </w:r>
    </w:p>
    <w:p>
      <w:pPr>
        <w:pStyle w:val="Normal"/>
        <w:numPr>
          <w:ilvl w:val="0"/>
          <w:numId w:val="4"/>
        </w:numPr>
        <w:jc w:val="both"/>
        <w:rPr/>
      </w:pPr>
      <w:r>
        <w:rPr/>
        <w:t>A majority of respondents’ households (53.78%) were identified as containing 2 people. Approximately 80.45% contained 2 adults. The greatest proportion of households, approximately a third (37.11%), had no children in their households.</w:t>
      </w:r>
    </w:p>
    <w:p>
      <w:pPr>
        <w:pStyle w:val="Normal"/>
        <w:jc w:val="both"/>
        <w:rPr/>
      </w:pPr>
      <w:r>
        <w:rPr/>
      </w:r>
    </w:p>
    <w:p>
      <w:pPr>
        <w:pStyle w:val="Normal"/>
        <w:numPr>
          <w:ilvl w:val="0"/>
          <w:numId w:val="4"/>
        </w:numPr>
        <w:jc w:val="both"/>
        <w:rPr/>
      </w:pPr>
      <w:r>
        <w:rPr/>
        <w:t xml:space="preserve">Of responding households containing children, in all cases a majority (50% or more) contained 1 child that was involved in educational facilities or services. </w:t>
      </w:r>
    </w:p>
    <w:p>
      <w:pPr>
        <w:pStyle w:val="Normal"/>
        <w:jc w:val="both"/>
        <w:rPr/>
      </w:pPr>
      <w:r>
        <w:rPr/>
      </w:r>
    </w:p>
    <w:p>
      <w:pPr>
        <w:pStyle w:val="Normal"/>
        <w:numPr>
          <w:ilvl w:val="0"/>
          <w:numId w:val="4"/>
        </w:numPr>
        <w:jc w:val="both"/>
        <w:rPr/>
      </w:pPr>
      <w:r>
        <w:rPr/>
        <w:t>A majority of households (54.73%) contained 2 or more cars. Of those with vans and motor bikes, the greatest number contained 1 van or motorbike. With regard to bicycles, the greatest proportion of households contained 2 (37.18%).</w:t>
      </w:r>
    </w:p>
    <w:p>
      <w:pPr>
        <w:pStyle w:val="Normal"/>
        <w:jc w:val="both"/>
        <w:rPr/>
      </w:pPr>
      <w:r>
        <w:rPr/>
      </w:r>
    </w:p>
    <w:p>
      <w:pPr>
        <w:pStyle w:val="Normal"/>
        <w:numPr>
          <w:ilvl w:val="0"/>
          <w:numId w:val="4"/>
        </w:numPr>
        <w:jc w:val="both"/>
        <w:rPr/>
      </w:pPr>
      <w:r>
        <w:rPr/>
        <w:t xml:space="preserve">The greatest proportion of respondents to the youth and young persons section were those aged 6 to 10 years of age. </w:t>
      </w:r>
    </w:p>
    <w:p>
      <w:pPr>
        <w:pStyle w:val="Normal"/>
        <w:jc w:val="both"/>
        <w:rPr/>
      </w:pPr>
      <w:r>
        <w:rPr/>
      </w:r>
    </w:p>
    <w:p>
      <w:pPr>
        <w:pStyle w:val="Normal"/>
        <w:numPr>
          <w:ilvl w:val="0"/>
          <w:numId w:val="4"/>
        </w:numPr>
        <w:jc w:val="both"/>
        <w:rPr/>
      </w:pPr>
      <w:r>
        <w:rPr/>
        <w:t xml:space="preserve">The most popular responses regarding features that young people liked about Loxwood were that it was safe (47.17%) and that it possessed a canal (47.17%). </w:t>
      </w:r>
    </w:p>
    <w:p>
      <w:pPr>
        <w:pStyle w:val="Normal"/>
        <w:jc w:val="both"/>
        <w:rPr/>
      </w:pPr>
      <w:r>
        <w:rPr/>
      </w:r>
    </w:p>
    <w:p>
      <w:pPr>
        <w:pStyle w:val="Normal"/>
        <w:numPr>
          <w:ilvl w:val="0"/>
          <w:numId w:val="4"/>
        </w:numPr>
        <w:jc w:val="both"/>
        <w:rPr/>
      </w:pPr>
      <w:r>
        <w:rPr/>
        <w:t>The most common responses regarding features that young people did not like about Loxwood were that people cannot cycle safely, that there are not many outdoor activities and that the tennis courts are too far away (all 43.86% of respondents to the question).</w:t>
      </w:r>
    </w:p>
    <w:p>
      <w:pPr>
        <w:pStyle w:val="Normal"/>
        <w:jc w:val="both"/>
        <w:rPr/>
      </w:pPr>
      <w:r>
        <w:rPr/>
      </w:r>
    </w:p>
    <w:p>
      <w:pPr>
        <w:pStyle w:val="Normal"/>
        <w:numPr>
          <w:ilvl w:val="0"/>
          <w:numId w:val="4"/>
        </w:numPr>
        <w:jc w:val="both"/>
        <w:rPr/>
      </w:pPr>
      <w:r>
        <w:rPr/>
        <w:t xml:space="preserve">A total of 41.82% of respondents indicated that they would attend a Youth Club in Loxwood if there was one; however, 40.00% were not sure. </w:t>
      </w:r>
    </w:p>
    <w:p>
      <w:pPr>
        <w:pStyle w:val="Normal"/>
        <w:jc w:val="both"/>
        <w:rPr/>
      </w:pPr>
      <w:r>
        <w:rPr/>
      </w:r>
    </w:p>
    <w:p>
      <w:pPr>
        <w:pStyle w:val="Normal"/>
        <w:numPr>
          <w:ilvl w:val="0"/>
          <w:numId w:val="4"/>
        </w:numPr>
        <w:jc w:val="both"/>
        <w:rPr/>
      </w:pPr>
      <w:r>
        <w:rPr/>
        <w:t xml:space="preserve">The most popular time to attend a Youth Club if one was available was during school holidays (65.00%) and weekends (37.50%). </w:t>
      </w:r>
    </w:p>
    <w:p>
      <w:pPr>
        <w:pStyle w:val="Normal"/>
        <w:jc w:val="both"/>
        <w:rPr/>
      </w:pPr>
      <w:r>
        <w:rPr/>
      </w:r>
    </w:p>
    <w:p>
      <w:pPr>
        <w:pStyle w:val="Normal"/>
        <w:numPr>
          <w:ilvl w:val="0"/>
          <w:numId w:val="4"/>
        </w:numPr>
        <w:jc w:val="both"/>
        <w:rPr/>
      </w:pPr>
      <w:r>
        <w:rPr/>
        <w:t xml:space="preserve">The activities which young people would most like to see in Loxwood are Table Tennis (53.70%), TV and Poll/snooker table (both 51.85%). </w:t>
      </w:r>
    </w:p>
    <w:p>
      <w:pPr>
        <w:pStyle w:val="Normal"/>
        <w:jc w:val="both"/>
        <w:rPr/>
      </w:pPr>
      <w:r>
        <w:rPr/>
      </w:r>
    </w:p>
    <w:p>
      <w:pPr>
        <w:pStyle w:val="Normal"/>
        <w:numPr>
          <w:ilvl w:val="0"/>
          <w:numId w:val="4"/>
        </w:numPr>
        <w:jc w:val="both"/>
        <w:rPr/>
      </w:pPr>
      <w:r>
        <w:rPr/>
        <w:t>The greatest proportion of respondents identified that they were employed as a publican (39.39%), in professional services (27.27%) and as service providers (21.21%).</w:t>
      </w:r>
    </w:p>
    <w:p>
      <w:pPr>
        <w:pStyle w:val="Normal"/>
        <w:jc w:val="both"/>
        <w:rPr/>
      </w:pPr>
      <w:r>
        <w:rPr/>
      </w:r>
    </w:p>
    <w:p>
      <w:pPr>
        <w:pStyle w:val="Normal"/>
        <w:numPr>
          <w:ilvl w:val="0"/>
          <w:numId w:val="4"/>
        </w:numPr>
        <w:jc w:val="both"/>
        <w:rPr/>
      </w:pPr>
      <w:r>
        <w:rPr/>
        <w:t>The vast majority of those engaged in business activity identified that they lived in the parish (97.14%).</w:t>
      </w:r>
    </w:p>
    <w:p>
      <w:pPr>
        <w:pStyle w:val="Normal"/>
        <w:jc w:val="both"/>
        <w:rPr/>
      </w:pPr>
      <w:r>
        <w:rPr/>
      </w:r>
    </w:p>
    <w:p>
      <w:pPr>
        <w:pStyle w:val="Normal"/>
        <w:numPr>
          <w:ilvl w:val="0"/>
          <w:numId w:val="4"/>
        </w:numPr>
        <w:jc w:val="both"/>
        <w:rPr/>
      </w:pPr>
      <w:r>
        <w:rPr/>
        <w:t>The factor viewed by business respondents as most likely to aid their business was better internet access (69.23%), better communications (38.46%) and improved parish advertising media (30.77%).</w:t>
      </w:r>
    </w:p>
    <w:p>
      <w:pPr>
        <w:pStyle w:val="Normal"/>
        <w:jc w:val="both"/>
        <w:rPr/>
      </w:pPr>
      <w:r>
        <w:rPr/>
      </w:r>
    </w:p>
    <w:p>
      <w:pPr>
        <w:sectPr>
          <w:footerReference w:type="default" r:id="rId6"/>
          <w:type w:val="nextPage"/>
          <w:pgSz w:w="11906" w:h="16838"/>
          <w:pgMar w:left="1134" w:right="1134" w:gutter="0" w:header="0" w:top="899" w:footer="709" w:bottom="1440"/>
          <w:pgNumType w:fmt="decimal"/>
          <w:formProt w:val="false"/>
          <w:textDirection w:val="lrTb"/>
          <w:docGrid w:type="default" w:linePitch="360" w:charSpace="0"/>
        </w:sectPr>
        <w:pStyle w:val="Normal"/>
        <w:numPr>
          <w:ilvl w:val="0"/>
          <w:numId w:val="4"/>
        </w:numPr>
        <w:jc w:val="both"/>
        <w:rPr/>
      </w:pPr>
      <w:r>
        <w:rPr/>
        <w:t xml:space="preserve">A majority of respondents (58.61%) made clear that they would not be willing to contribute financially or otherwise for the community as a whole or from a business point of view.    </w:t>
      </w:r>
    </w:p>
    <w:p>
      <w:pPr>
        <w:pStyle w:val="Heading1"/>
        <w:ind w:left="0" w:hanging="0"/>
        <w:rPr/>
      </w:pPr>
      <w:bookmarkStart w:id="6" w:name="__RefHeading___Toc338836343"/>
      <w:bookmarkEnd w:id="6"/>
      <w:r>
        <w:rPr/>
        <w:t>Survey Responses</w:t>
      </w:r>
    </w:p>
    <w:p>
      <w:pPr>
        <w:pStyle w:val="Heading2"/>
        <w:rPr/>
      </w:pPr>
      <w:bookmarkStart w:id="7" w:name="__RefHeading___Toc338836344"/>
      <w:bookmarkEnd w:id="7"/>
      <w:r>
        <w:rPr/>
        <w:t>Section 1: Environmental Issues</w:t>
      </w:r>
    </w:p>
    <w:p>
      <w:pPr>
        <w:pStyle w:val="Normal"/>
        <w:rPr/>
      </w:pPr>
      <w:r>
        <w:rPr/>
      </w:r>
    </w:p>
    <w:p>
      <w:pPr>
        <w:pStyle w:val="Normal"/>
        <w:rPr>
          <w:b/>
          <w:b/>
        </w:rPr>
      </w:pPr>
      <w:r>
        <w:rPr>
          <w:b/>
        </w:rPr>
        <w:t>Q1.1 – How do you rate the cleanliness of the Parish?</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 (2.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9 (26.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58.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3 (12.55%)</w:t>
            </w:r>
          </w:p>
        </w:tc>
      </w:tr>
    </w:tbl>
    <w:p>
      <w:pPr>
        <w:pStyle w:val="Normal"/>
        <w:rPr>
          <w:b/>
          <w:b/>
          <w:sz w:val="28"/>
          <w:szCs w:val="28"/>
        </w:rPr>
      </w:pPr>
      <w:r>
        <w:rPr>
          <w:b/>
          <w:sz w:val="28"/>
          <w:szCs w:val="28"/>
        </w:rPr>
      </w:r>
    </w:p>
    <w:p>
      <w:pPr>
        <w:pStyle w:val="Normal"/>
        <w:rPr>
          <w:b/>
          <w:b/>
        </w:rPr>
      </w:pPr>
      <w:r>
        <w:rPr>
          <w:b/>
        </w:rPr>
        <w:t>Q1.2 – Should your general and recycled refuse be collecte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tnight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69.4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0 (30.53%)</w:t>
            </w:r>
          </w:p>
        </w:tc>
      </w:tr>
    </w:tbl>
    <w:p>
      <w:pPr>
        <w:pStyle w:val="Normal"/>
        <w:rPr>
          <w:b/>
          <w:b/>
        </w:rPr>
      </w:pPr>
      <w:r>
        <w:rPr>
          <w:b/>
        </w:rPr>
      </w:r>
    </w:p>
    <w:p>
      <w:pPr>
        <w:pStyle w:val="Normal"/>
        <w:rPr>
          <w:b/>
          <w:b/>
        </w:rPr>
      </w:pPr>
      <w:r>
        <w:rPr>
          <w:b/>
        </w:rPr>
        <w:t>Q1.3 Should food waste be collecte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tnight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0 (29.9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70.09%)</w:t>
            </w:r>
          </w:p>
        </w:tc>
      </w:tr>
    </w:tbl>
    <w:p>
      <w:pPr>
        <w:pStyle w:val="Normal"/>
        <w:rPr>
          <w:b/>
          <w:b/>
        </w:rPr>
      </w:pPr>
      <w:r>
        <w:rPr>
          <w:b/>
        </w:rPr>
      </w:r>
    </w:p>
    <w:p>
      <w:pPr>
        <w:pStyle w:val="Normal"/>
        <w:rPr>
          <w:b/>
          <w:b/>
        </w:rPr>
      </w:pPr>
      <w:r>
        <w:rPr>
          <w:b/>
        </w:rPr>
        <w:t>Q1.4 What is your opinion of the following environmental issues?</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76"/>
        <w:gridCol w:w="1219"/>
        <w:gridCol w:w="1691"/>
        <w:gridCol w:w="1365"/>
        <w:gridCol w:w="1109"/>
        <w:gridCol w:w="11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fficien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need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need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 availab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spaces in the Paris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62.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23.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Area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8 </w:t>
            </w:r>
          </w:p>
          <w:p>
            <w:pPr>
              <w:pStyle w:val="Normal"/>
              <w:jc w:val="center"/>
              <w:rPr>
                <w:b/>
                <w:b/>
              </w:rPr>
            </w:pPr>
            <w:r>
              <w:rPr>
                <w:b/>
              </w:rPr>
              <w:t>(57.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2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4.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tment spaces in the paris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7.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t>(33.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7.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6.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23.3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lighti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t>(32.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21.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9.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1.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7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er bin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p>
            <w:pPr>
              <w:pStyle w:val="Normal"/>
              <w:jc w:val="center"/>
              <w:rPr>
                <w:b/>
                <w:b/>
              </w:rPr>
            </w:pPr>
            <w:r>
              <w:rPr>
                <w:b/>
              </w:rPr>
              <w:t>(41.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4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g waste bin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35.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jc w:val="center"/>
              <w:rPr>
                <w:b/>
                <w:b/>
              </w:rPr>
            </w:pPr>
            <w:r>
              <w:rPr>
                <w:b/>
              </w:rPr>
              <w:t>(49.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82%)</w:t>
            </w:r>
          </w:p>
        </w:tc>
      </w:tr>
    </w:tbl>
    <w:p>
      <w:pPr>
        <w:pStyle w:val="Normal"/>
        <w:rPr>
          <w:b/>
          <w:b/>
        </w:rPr>
      </w:pPr>
      <w:r>
        <w:rPr>
          <w:b/>
        </w:rPr>
      </w:r>
    </w:p>
    <w:p>
      <w:pPr>
        <w:pStyle w:val="Normal"/>
        <w:rPr>
          <w:b/>
          <w:b/>
        </w:rPr>
      </w:pPr>
      <w:r>
        <w:rPr>
          <w:b/>
        </w:rPr>
        <w:t>Q1.5 What other environmental facilities would you like to see developed in the parish?</w:t>
      </w:r>
    </w:p>
    <w:p>
      <w:pPr>
        <w:pStyle w:val="Normal"/>
        <w:rPr>
          <w:b/>
          <w:b/>
        </w:rPr>
      </w:pPr>
      <w:r>
        <w:rPr>
          <w:b/>
        </w:rPr>
      </w:r>
    </w:p>
    <w:p>
      <w:pPr>
        <w:pStyle w:val="Normal"/>
        <w:rPr/>
      </w:pPr>
      <w:r>
        <w:rPr/>
        <w:t>53 Open-ended responses – see Appendix 1</w:t>
      </w:r>
    </w:p>
    <w:p>
      <w:pPr>
        <w:pStyle w:val="Normal"/>
        <w:rPr/>
      </w:pPr>
      <w:r>
        <w:rPr/>
      </w:r>
    </w:p>
    <w:p>
      <w:pPr>
        <w:pStyle w:val="Normal"/>
        <w:rPr>
          <w:b/>
          <w:b/>
        </w:rPr>
      </w:pPr>
      <w:r>
        <w:rPr>
          <w:b/>
        </w:rPr>
        <w:t>Q1.6 To what extent are the following environmental issues a concern to you?</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502"/>
        <w:gridCol w:w="1470"/>
        <w:gridCol w:w="1471"/>
        <w:gridCol w:w="1470"/>
        <w:gridCol w:w="1574"/>
        <w:gridCol w:w="136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Not importa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oderately importa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Importa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Very import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rating</w:t>
            </w:r>
          </w:p>
          <w:p>
            <w:pPr>
              <w:pStyle w:val="Normal"/>
              <w:jc w:val="center"/>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fit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27.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3 (18.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6 (25.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3 (29.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 (6.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 (15.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4 (35.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4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 (1.9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1 (10.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9 (28.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59.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dalis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 (2.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 (9.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9 (28.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58.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public toile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 (61.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6 (18.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3 (12.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 (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public se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38.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1 (36.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6 (18.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 (7.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 park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7 (21.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4 (24.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 (31.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7 (21.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g waste on path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 (6.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 (1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5 (33.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46.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u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4 (18.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4 (28.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2 (22.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30.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nois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9 (9.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 (19.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9 (32.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39.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ut hedg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9 (8.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7 (20.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4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 (30.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bl>
    <w:p>
      <w:pPr>
        <w:pStyle w:val="Normal"/>
        <w:rPr>
          <w:b/>
          <w:b/>
        </w:rPr>
      </w:pPr>
      <w:r>
        <w:rPr>
          <w:b/>
        </w:rPr>
      </w:r>
    </w:p>
    <w:p>
      <w:pPr>
        <w:pStyle w:val="Normal"/>
        <w:rPr>
          <w:b/>
          <w:b/>
        </w:rPr>
      </w:pPr>
      <w:r>
        <w:rPr>
          <w:b/>
        </w:rPr>
        <w:t>Q1.7 Would you like to see Loxwood as a ‘No Cold Calling’ area?</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92.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 (2.4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 (5.39%)</w:t>
            </w:r>
          </w:p>
        </w:tc>
      </w:tr>
    </w:tbl>
    <w:p>
      <w:pPr>
        <w:pStyle w:val="Normal"/>
        <w:rPr>
          <w:b/>
          <w:b/>
        </w:rPr>
      </w:pPr>
      <w:r>
        <w:rPr>
          <w:b/>
        </w:rPr>
      </w:r>
    </w:p>
    <w:p>
      <w:pPr>
        <w:pStyle w:val="Heading2"/>
        <w:rPr/>
      </w:pPr>
      <w:bookmarkStart w:id="8" w:name="__RefHeading___Toc338836345"/>
      <w:bookmarkEnd w:id="8"/>
      <w:r>
        <w:rPr/>
        <w:t>Section 2: Traffic &amp; Transport</w:t>
      </w:r>
    </w:p>
    <w:p>
      <w:pPr>
        <w:pStyle w:val="Normal"/>
        <w:rPr/>
      </w:pPr>
      <w:r>
        <w:rPr/>
      </w:r>
    </w:p>
    <w:p>
      <w:pPr>
        <w:pStyle w:val="Normal"/>
        <w:rPr>
          <w:b/>
          <w:b/>
        </w:rPr>
      </w:pPr>
      <w:r>
        <w:rPr>
          <w:b/>
        </w:rPr>
        <w:t>Q2.1 Are you worried about road safety in the Parish?</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78.7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2 (16.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 (4.72%)</w:t>
            </w:r>
          </w:p>
        </w:tc>
      </w:tr>
    </w:tbl>
    <w:p>
      <w:pPr>
        <w:pStyle w:val="Normal"/>
        <w:rPr>
          <w:b/>
          <w:b/>
        </w:rPr>
      </w:pPr>
      <w:r>
        <w:rPr>
          <w:b/>
        </w:rPr>
      </w:r>
    </w:p>
    <w:p>
      <w:pPr>
        <w:pStyle w:val="Normal"/>
        <w:rPr>
          <w:b/>
          <w:b/>
        </w:rPr>
      </w:pPr>
      <w:r>
        <w:rPr>
          <w:b/>
        </w:rPr>
        <w:t>Q2.2 What aspects of road safety are you worried about?</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 through paris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83.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road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1 (12.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ycle lanes/rout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4 (2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GVs in paris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4 (64.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2 (28.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vehicl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5 (13.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obscured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6 (45.6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car parking at sho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6 (49.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crossing the roa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 (46.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rrivals and pick up</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5 (29.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ges obscuring visibil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36 (53.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9 (27.17%)</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pPr>
      <w:r>
        <w:rPr/>
        <w:t>69 Open-ended responses – see Appendix 2</w:t>
      </w:r>
    </w:p>
    <w:p>
      <w:pPr>
        <w:pStyle w:val="Normal"/>
        <w:rPr>
          <w:b/>
          <w:b/>
        </w:rPr>
      </w:pPr>
      <w:r>
        <w:rPr>
          <w:b/>
        </w:rPr>
      </w:r>
    </w:p>
    <w:p>
      <w:pPr>
        <w:pStyle w:val="Normal"/>
        <w:jc w:val="both"/>
        <w:rPr>
          <w:b/>
          <w:b/>
        </w:rPr>
      </w:pPr>
      <w:r>
        <w:rPr>
          <w:b/>
        </w:rPr>
        <w:t>Q2.3 The CLP workshops and consultations have shown that the following crossing locations are of interest from a safety aspect. Please indicate those that you believe are a safety issue (be aware that Road Traffic Regulations will prohibit some locations or require limitations on parking and street lighting):</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133 Junction/Station Roa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 (78.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133 at North Hal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5 (43.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133 Church park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7 (21.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olsfield/Station Road junc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2 (28.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istow Road/B2133 junc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5 (11.42%)</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old Ba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8 (17.35%)</w:t>
            </w:r>
          </w:p>
        </w:tc>
      </w:tr>
    </w:tbl>
    <w:p>
      <w:pPr>
        <w:pStyle w:val="Normal"/>
        <w:rPr/>
      </w:pPr>
      <w:r>
        <w:rPr>
          <w:rFonts w:eastAsia="Arial"/>
          <w:b/>
        </w:rPr>
        <w:t xml:space="preserve"> </w:t>
      </w: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locations:</w:t>
      </w:r>
    </w:p>
    <w:p>
      <w:pPr>
        <w:pStyle w:val="Normal"/>
        <w:rPr/>
      </w:pPr>
      <w:r>
        <w:rPr/>
        <w:t>27 Open-ended responses – see Appendix 3</w:t>
      </w:r>
    </w:p>
    <w:p>
      <w:pPr>
        <w:pStyle w:val="Normal"/>
        <w:jc w:val="both"/>
        <w:rPr>
          <w:b/>
          <w:b/>
        </w:rPr>
      </w:pPr>
      <w:r>
        <w:rPr>
          <w:b/>
        </w:rPr>
      </w:r>
    </w:p>
    <w:p>
      <w:pPr>
        <w:pStyle w:val="Normal"/>
        <w:jc w:val="both"/>
        <w:rPr>
          <w:b/>
          <w:b/>
        </w:rPr>
      </w:pPr>
      <w:r>
        <w:rPr>
          <w:b/>
        </w:rPr>
        <w:t>Q2.4 Which of the following traffic claming measures would you support if permitted by West Sussex County Council and funding was made available?</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mble stri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5 (21.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 roundabou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7 (1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 bum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6 (22.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 Indicating dev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7 (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estrian crossing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1 (43.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r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9 (27.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GV restrict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62.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ming traffic prior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0 (23.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mph limit in village centre and/or school approach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2 (44.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cle lanes/path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1 (20.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 cameras/enfor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39.37%)</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Q2.5 Do you support the Operation Crackdown initiative where members of the public can report anti-social driving incidents to the Police by means of a website?</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63.9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9 (19.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3 (16.86%)</w:t>
            </w:r>
          </w:p>
        </w:tc>
      </w:tr>
    </w:tbl>
    <w:p>
      <w:pPr>
        <w:pStyle w:val="Normal"/>
        <w:jc w:val="both"/>
        <w:rPr>
          <w:b/>
          <w:b/>
        </w:rPr>
      </w:pPr>
      <w:r>
        <w:rPr>
          <w:b/>
        </w:rPr>
      </w:r>
    </w:p>
    <w:p>
      <w:pPr>
        <w:pStyle w:val="Normal"/>
        <w:jc w:val="both"/>
        <w:rPr>
          <w:b/>
          <w:b/>
        </w:rPr>
      </w:pPr>
      <w:r>
        <w:rPr>
          <w:b/>
        </w:rPr>
        <w:t>Q2.6 Do you use the bus service within the Parish?</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1 (19.6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 (80.38%)</w:t>
            </w:r>
          </w:p>
        </w:tc>
      </w:tr>
    </w:tbl>
    <w:p>
      <w:pPr>
        <w:pStyle w:val="Normal"/>
        <w:jc w:val="both"/>
        <w:rPr>
          <w:b/>
          <w:b/>
        </w:rPr>
      </w:pPr>
      <w:r>
        <w:rPr>
          <w:b/>
        </w:rPr>
      </w:r>
    </w:p>
    <w:p>
      <w:pPr>
        <w:pStyle w:val="Normal"/>
        <w:jc w:val="both"/>
        <w:rPr>
          <w:b/>
          <w:b/>
        </w:rPr>
      </w:pPr>
      <w:r>
        <w:rPr>
          <w:b/>
        </w:rPr>
        <w:t>Q2.7 What concerns you about the local bus service? (tick all that appl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tab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7 (35.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 stop loc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4.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2 (25.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6 (22.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93.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1 (19.14%)</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issues:</w:t>
      </w:r>
    </w:p>
    <w:p>
      <w:pPr>
        <w:pStyle w:val="Normal"/>
        <w:rPr/>
      </w:pPr>
      <w:r>
        <w:rPr/>
        <w:t>31 Open-ended responses – see Appendix 4</w:t>
      </w:r>
    </w:p>
    <w:p>
      <w:pPr>
        <w:pStyle w:val="Normal"/>
        <w:jc w:val="both"/>
        <w:rPr>
          <w:b/>
          <w:b/>
        </w:rPr>
      </w:pPr>
      <w:r>
        <w:rPr>
          <w:b/>
        </w:rPr>
      </w:r>
    </w:p>
    <w:p>
      <w:pPr>
        <w:pStyle w:val="Normal"/>
        <w:jc w:val="both"/>
        <w:rPr>
          <w:b/>
          <w:b/>
        </w:rPr>
      </w:pPr>
      <w:r>
        <w:rPr>
          <w:b/>
        </w:rPr>
        <w:t>Q2.8 Are you aware of local transport services within Loxwood?</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9 (38.2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61.7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2.9 Would you use a voluntary community service?</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0.16%)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8 (37.9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 (41.86%)</w:t>
            </w:r>
          </w:p>
        </w:tc>
      </w:tr>
    </w:tbl>
    <w:p>
      <w:pPr>
        <w:pStyle w:val="Normal"/>
        <w:jc w:val="both"/>
        <w:rPr>
          <w:b/>
          <w:b/>
        </w:rPr>
      </w:pPr>
      <w:r>
        <w:rPr>
          <w:b/>
        </w:rPr>
      </w:r>
    </w:p>
    <w:p>
      <w:pPr>
        <w:pStyle w:val="Normal"/>
        <w:jc w:val="both"/>
        <w:rPr>
          <w:b/>
          <w:b/>
        </w:rPr>
      </w:pPr>
      <w:r>
        <w:rPr>
          <w:b/>
        </w:rPr>
        <w:t>Q2.10 If a voluntary community bus service was available within the Parish, which locations would you visit on a regular basis (minimum once a week)?</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shur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9 (13.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ldfor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1 (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nleig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7.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hest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6 (10.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sha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7 (21.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mle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1.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4.56%)</w:t>
            </w:r>
          </w:p>
        </w:tc>
      </w:tr>
    </w:tbl>
    <w:p>
      <w:pPr>
        <w:pStyle w:val="Normal"/>
        <w:jc w:val="both"/>
        <w:rPr>
          <w:b/>
          <w:b/>
        </w:rPr>
      </w:pPr>
      <w:r>
        <w:rPr>
          <w:b/>
        </w:rPr>
      </w:r>
    </w:p>
    <w:p>
      <w:pPr>
        <w:pStyle w:val="Normal"/>
        <w:jc w:val="both"/>
        <w:rPr>
          <w:b/>
          <w:b/>
        </w:rPr>
      </w:pPr>
      <w:r>
        <w:rPr>
          <w:b/>
        </w:rPr>
        <w:t>Other locations:</w:t>
      </w:r>
    </w:p>
    <w:p>
      <w:pPr>
        <w:pStyle w:val="Normal"/>
        <w:rPr/>
      </w:pPr>
      <w:r>
        <w:rPr/>
        <w:t>16 Open-ended responses – see Appendix 5</w:t>
      </w:r>
    </w:p>
    <w:p>
      <w:pPr>
        <w:pStyle w:val="Normal"/>
        <w:jc w:val="both"/>
        <w:rPr>
          <w:b/>
          <w:b/>
        </w:rPr>
      </w:pPr>
      <w:r>
        <w:rPr>
          <w:b/>
        </w:rPr>
      </w:r>
    </w:p>
    <w:p>
      <w:pPr>
        <w:pStyle w:val="Normal"/>
        <w:jc w:val="both"/>
        <w:rPr>
          <w:b/>
          <w:b/>
        </w:rPr>
      </w:pPr>
      <w:r>
        <w:rPr>
          <w:b/>
        </w:rPr>
        <w:t>Q2.11</w:t>
        <w:tab/>
        <w:t xml:space="preserve"> Some people have access or mobility issues, e.g. people with wheelchairs/crutches/disabilities, parents with buggies. Do you or a member of your household have a mobility/access problem?</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8 (10.6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 (89.35%)</w:t>
            </w:r>
          </w:p>
        </w:tc>
      </w:tr>
    </w:tbl>
    <w:p>
      <w:pPr>
        <w:pStyle w:val="Normal"/>
        <w:jc w:val="both"/>
        <w:rPr>
          <w:b/>
          <w:b/>
        </w:rPr>
      </w:pPr>
      <w:r>
        <w:rPr>
          <w:b/>
        </w:rPr>
      </w:r>
    </w:p>
    <w:p>
      <w:pPr>
        <w:pStyle w:val="Normal"/>
        <w:jc w:val="both"/>
        <w:rPr>
          <w:b/>
          <w:b/>
        </w:rPr>
      </w:pPr>
      <w:r>
        <w:rPr>
          <w:b/>
        </w:rPr>
        <w:t>Q2.12</w:t>
        <w:tab/>
        <w:t xml:space="preserve">What access improvements to the local infrastructure would you like to see? </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lowered kerb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0 (8.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r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38.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shops acces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9 (21.88%)</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pavement surfa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8 (30.36%)</w:t>
            </w:r>
          </w:p>
        </w:tc>
      </w:tr>
    </w:tbl>
    <w:p>
      <w:pPr>
        <w:pStyle w:val="Normal"/>
        <w:jc w:val="both"/>
        <w:rPr>
          <w:b/>
          <w:b/>
        </w:rPr>
      </w:pPr>
      <w:r>
        <w:rPr>
          <w:b/>
        </w:rPr>
      </w:r>
    </w:p>
    <w:p>
      <w:pPr>
        <w:pStyle w:val="Heading2"/>
        <w:rPr/>
      </w:pPr>
      <w:bookmarkStart w:id="9" w:name="__RefHeading___Toc338836346"/>
      <w:bookmarkEnd w:id="9"/>
      <w:r>
        <w:rPr/>
        <w:t>Section 3: Housing &amp; Development</w:t>
      </w:r>
    </w:p>
    <w:p>
      <w:pPr>
        <w:pStyle w:val="Normal"/>
        <w:rPr/>
      </w:pPr>
      <w:r>
        <w:rPr/>
      </w:r>
    </w:p>
    <w:p>
      <w:pPr>
        <w:pStyle w:val="Normal"/>
        <w:jc w:val="both"/>
        <w:rPr>
          <w:b/>
          <w:b/>
        </w:rPr>
      </w:pPr>
      <w:r>
        <w:rPr>
          <w:b/>
        </w:rPr>
        <w:t>Q3.1 The CLP workshops and open day have shown there is general acceptance that the Parish of Loxwood will grow. Do you consider that any of the following will occur as a consequence of further housing development?</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in on ut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8 (61.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fficient local sho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6 (3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 green spa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8 (57.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for new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0 (27.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in on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0 (54.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traffic issu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 (78.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d pollu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9 (42.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 village ident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6 (45.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for village centr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7 (22.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d business opportun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0 (15.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 in crime/vandalis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7 (4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levy from Develope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7 (18.36%)</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Q3.2 If further development is inevitable, what type of housing would you prefer? (tick all that appl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typ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ssociation (H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6 (14.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s for the elder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2 (32.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9 (7.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47.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 friendly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5 (29.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build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7 (14.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HA and 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5 (45.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centre incorporating shops/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3 (24.71%)</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Q3.3 Available development land within the Loxwood village boundary is now full. Chichester District Council has identified five potential green field sites for potential development adjacent to the village boundary. Please list them in order of your preferred priorit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138"/>
        <w:gridCol w:w="1195"/>
        <w:gridCol w:w="1109"/>
        <w:gridCol w:w="1109"/>
        <w:gridCol w:w="1109"/>
        <w:gridCol w:w="119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Most</w:t>
            </w:r>
          </w:p>
          <w:p>
            <w:pPr>
              <w:pStyle w:val="Normal"/>
              <w:jc w:val="center"/>
              <w:rPr>
                <w:b/>
                <w:b/>
              </w:rPr>
            </w:pPr>
            <w:r>
              <w:rPr>
                <w:b/>
              </w:rPr>
              <w:t>Preferr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Least Preferred</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m Close – south of the doctor’s surger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37.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8.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p>
            <w:pPr>
              <w:pStyle w:val="Normal"/>
              <w:jc w:val="center"/>
              <w:rPr/>
            </w:pPr>
            <w:r>
              <w:rPr/>
              <w:t>(26.5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 adjacent to North Ha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20.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20.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7.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b/>
                <w:b/>
              </w:rPr>
            </w:pPr>
            <w:r>
              <w:rPr>
                <w:b/>
              </w:rPr>
              <w:t>(29.3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ifer Nursery Site to west of B2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28.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7.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6.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24.7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 adjacent to Willetts Wa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1.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6.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23.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p>
            <w:pPr>
              <w:pStyle w:val="Normal"/>
              <w:jc w:val="center"/>
              <w:rPr>
                <w:b/>
                <w:b/>
              </w:rPr>
            </w:pPr>
            <w:r>
              <w:rPr>
                <w:b/>
              </w:rPr>
              <w:t>(26.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22.3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 immediately south of Loxwood Farm Plac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5.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4.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1.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0.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t>(28.64%)</w:t>
            </w:r>
          </w:p>
        </w:tc>
      </w:tr>
    </w:tbl>
    <w:p>
      <w:pPr>
        <w:pStyle w:val="Normal"/>
        <w:jc w:val="both"/>
        <w:rPr>
          <w:rFonts w:eastAsia="Arial"/>
          <w:b/>
          <w:b/>
        </w:rPr>
      </w:pPr>
      <w:r>
        <w:rPr>
          <w:rFonts w:eastAsia="Arial"/>
          <w:b/>
        </w:rPr>
        <w:t xml:space="preserve"> </w:t>
      </w:r>
    </w:p>
    <w:p>
      <w:pPr>
        <w:pStyle w:val="Normal"/>
        <w:jc w:val="both"/>
        <w:rPr>
          <w:b/>
          <w:b/>
        </w:rPr>
      </w:pPr>
      <w:r>
        <w:rPr>
          <w:b/>
        </w:rPr>
        <w:t>Q3.4 Farm Close – This site is currently subject to a planning application for 8 Housing Association (affordable) houses. In order to provide improved financial benefit to the Parish and to deliver a development which is more sympathetic to the immediate locale, would you support a mixed development of 8 Housing Association and up to 7 private houses (15 in total) plus an open green area and overflow car parking for the Doctor’s Surger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52.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6 (29.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8 (18.53%)</w:t>
            </w:r>
          </w:p>
        </w:tc>
      </w:tr>
    </w:tbl>
    <w:p>
      <w:pPr>
        <w:pStyle w:val="Normal"/>
        <w:jc w:val="both"/>
        <w:rPr>
          <w:b/>
          <w:b/>
        </w:rPr>
      </w:pPr>
      <w:r>
        <w:rPr>
          <w:b/>
        </w:rPr>
      </w:r>
    </w:p>
    <w:p>
      <w:pPr>
        <w:pStyle w:val="Normal"/>
        <w:jc w:val="both"/>
        <w:rPr>
          <w:b/>
          <w:b/>
        </w:rPr>
      </w:pPr>
      <w:r>
        <w:rPr>
          <w:b/>
        </w:rPr>
        <w:t xml:space="preserve">Q3.5 Land adjacent to North Hall – This land is adjacent to the North Hall Driveway (to the North) and may require access from North Hall. Which of the following would you support? (tick all that apply)  </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ssociation (H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9.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nis/netball cour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8 (19.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space leisure 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7 (21.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t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9 (17.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for the elder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9 (10.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n as an open sp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21.42%)</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responses:</w:t>
      </w:r>
    </w:p>
    <w:p>
      <w:pPr>
        <w:pStyle w:val="Normal"/>
        <w:rPr/>
      </w:pPr>
      <w:r>
        <w:rPr/>
        <w:t>19 Open-ended responses – see Appendix 6</w:t>
      </w:r>
    </w:p>
    <w:p>
      <w:pPr>
        <w:pStyle w:val="Normal"/>
        <w:jc w:val="both"/>
        <w:rPr>
          <w:b/>
          <w:b/>
        </w:rPr>
      </w:pPr>
      <w:r>
        <w:rPr>
          <w:b/>
        </w:rPr>
      </w:r>
    </w:p>
    <w:p>
      <w:pPr>
        <w:pStyle w:val="Normal"/>
        <w:jc w:val="both"/>
        <w:rPr>
          <w:b/>
          <w:b/>
        </w:rPr>
      </w:pPr>
      <w:r>
        <w:rPr>
          <w:b/>
        </w:rPr>
        <w:t>Q3.6 Conifer Nursery Site – which of the following would you support? (tick all that appl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Village centr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0 (23.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chool on sit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9 (3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ssociation (H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7 (6.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é retail sho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0 (23.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HA and 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2 (28.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n agricultural lan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0 (3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gree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38.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 rural vis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6 (29.9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4 (17.32%)</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responses:</w:t>
      </w:r>
    </w:p>
    <w:p>
      <w:pPr>
        <w:pStyle w:val="Normal"/>
        <w:rPr/>
      </w:pPr>
      <w:r>
        <w:rPr/>
        <w:t>23 Open-ended responses – see Appendix 7</w:t>
      </w:r>
    </w:p>
    <w:p>
      <w:pPr>
        <w:pStyle w:val="Normal"/>
        <w:jc w:val="both"/>
        <w:rPr>
          <w:b/>
          <w:b/>
        </w:rPr>
      </w:pPr>
      <w:r>
        <w:rPr>
          <w:b/>
        </w:rPr>
      </w:r>
    </w:p>
    <w:p>
      <w:pPr>
        <w:pStyle w:val="Normal"/>
        <w:jc w:val="both"/>
        <w:rPr>
          <w:b/>
          <w:b/>
        </w:rPr>
      </w:pPr>
      <w:r>
        <w:rPr>
          <w:b/>
        </w:rPr>
        <w:t>Q3.7 Land adjacent to Willetts Way - Which of the following would you support? (tick all that appl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ssociation (H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7 (6.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6 (27.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HA and 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6 (39.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Sp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 (45.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 are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6 (31.15%)</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responses:</w:t>
      </w:r>
    </w:p>
    <w:p>
      <w:pPr>
        <w:pStyle w:val="Normal"/>
        <w:rPr/>
      </w:pPr>
      <w:r>
        <w:rPr/>
        <w:t>9 Open-ended responses – see Appendix 8</w:t>
      </w:r>
    </w:p>
    <w:p>
      <w:pPr>
        <w:pStyle w:val="Normal"/>
        <w:jc w:val="both"/>
        <w:rPr>
          <w:b/>
          <w:b/>
        </w:rPr>
      </w:pPr>
      <w:r>
        <w:rPr>
          <w:b/>
        </w:rPr>
      </w:r>
    </w:p>
    <w:p>
      <w:pPr>
        <w:pStyle w:val="Normal"/>
        <w:jc w:val="both"/>
        <w:rPr>
          <w:b/>
          <w:b/>
        </w:rPr>
      </w:pPr>
      <w:r>
        <w:rPr>
          <w:b/>
        </w:rPr>
        <w:t>Q3.8 Land south of Loxwood Place Farm - Which of the following would you support? (tick all that apply)</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ssociation (H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8 (7.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sp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5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2 (21.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HA and Private Hou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6 (35.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entr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0 (12.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Village centr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7 (11.11%)</w:t>
            </w:r>
          </w:p>
        </w:tc>
      </w:tr>
    </w:tbl>
    <w:p>
      <w:pPr>
        <w:pStyle w:val="Normal"/>
        <w:jc w:val="both"/>
        <w:rPr>
          <w:i/>
          <w:i/>
        </w:rPr>
      </w:pPr>
      <w:r>
        <w:rPr>
          <w:i/>
        </w:rPr>
        <w:t>% represents the number of responses as a % of the number of respondents to the question</w:t>
      </w:r>
    </w:p>
    <w:p>
      <w:pPr>
        <w:pStyle w:val="Normal"/>
        <w:jc w:val="both"/>
        <w:rPr>
          <w:b/>
          <w:b/>
          <w:i/>
          <w:i/>
        </w:rPr>
      </w:pPr>
      <w:r>
        <w:rPr>
          <w:b/>
          <w:i/>
        </w:rPr>
      </w:r>
    </w:p>
    <w:p>
      <w:pPr>
        <w:pStyle w:val="Normal"/>
        <w:jc w:val="both"/>
        <w:rPr>
          <w:b/>
          <w:b/>
        </w:rPr>
      </w:pPr>
      <w:r>
        <w:rPr>
          <w:b/>
        </w:rPr>
        <w:t>Other responses:</w:t>
      </w:r>
    </w:p>
    <w:p>
      <w:pPr>
        <w:pStyle w:val="Normal"/>
        <w:rPr/>
      </w:pPr>
      <w:r>
        <w:rPr/>
        <w:t>23 Open-ended responses – see Appendix 9</w:t>
      </w:r>
    </w:p>
    <w:p>
      <w:pPr>
        <w:pStyle w:val="Normal"/>
        <w:rPr/>
      </w:pPr>
      <w:r>
        <w:rPr/>
      </w:r>
    </w:p>
    <w:p>
      <w:pPr>
        <w:pStyle w:val="Heading2"/>
        <w:rPr/>
      </w:pPr>
      <w:bookmarkStart w:id="10" w:name="__RefHeading___Toc338836347"/>
      <w:bookmarkEnd w:id="10"/>
      <w:r>
        <w:rPr/>
        <w:t>Section 4: Community &amp; Infrastructure</w:t>
      </w:r>
    </w:p>
    <w:p>
      <w:pPr>
        <w:pStyle w:val="Normal"/>
        <w:jc w:val="both"/>
        <w:rPr>
          <w:b/>
          <w:b/>
        </w:rPr>
      </w:pPr>
      <w:r>
        <w:rPr>
          <w:b/>
        </w:rPr>
      </w:r>
    </w:p>
    <w:p>
      <w:pPr>
        <w:pStyle w:val="Normal"/>
        <w:jc w:val="both"/>
        <w:rPr>
          <w:b/>
          <w:b/>
        </w:rPr>
      </w:pPr>
      <w:r>
        <w:rPr>
          <w:b/>
        </w:rPr>
        <w:t>Q4.1 In the context of living in the community, do you believe Loxwood is a safe and secure place to live?</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 (92.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0.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 (7.17%)</w:t>
            </w:r>
          </w:p>
        </w:tc>
      </w:tr>
    </w:tbl>
    <w:p>
      <w:pPr>
        <w:pStyle w:val="Normal"/>
        <w:jc w:val="both"/>
        <w:rPr>
          <w:b/>
          <w:b/>
        </w:rPr>
      </w:pPr>
      <w:r>
        <w:rPr>
          <w:b/>
        </w:rPr>
      </w:r>
    </w:p>
    <w:p>
      <w:pPr>
        <w:pStyle w:val="Normal"/>
        <w:jc w:val="both"/>
        <w:rPr>
          <w:b/>
          <w:b/>
        </w:rPr>
      </w:pPr>
      <w:r>
        <w:rPr>
          <w:b/>
        </w:rPr>
        <w:t>Q4.2 Have you been the victim of crime in Loxwood parish?</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 the last mont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 the last 6 mont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 the last yea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pPr>
            <w:r>
              <w:rPr/>
              <w:t>4 (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 (2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00%)</w:t>
            </w:r>
          </w:p>
        </w:tc>
      </w:tr>
    </w:tbl>
    <w:p>
      <w:pPr>
        <w:pStyle w:val="Normal"/>
        <w:jc w:val="both"/>
        <w:rPr>
          <w:b/>
          <w:b/>
        </w:rPr>
      </w:pPr>
      <w:r>
        <w:rPr>
          <w:b/>
        </w:rPr>
      </w:r>
    </w:p>
    <w:p>
      <w:pPr>
        <w:pStyle w:val="Normal"/>
        <w:jc w:val="both"/>
        <w:rPr>
          <w:b/>
          <w:b/>
        </w:rPr>
      </w:pPr>
      <w:r>
        <w:rPr>
          <w:b/>
        </w:rPr>
        <w:t>Q4.3 Which of the following sources do you use to find out about local activities, events and information?</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870"/>
        <w:gridCol w:w="1496"/>
        <w:gridCol w:w="1496"/>
        <w:gridCol w:w="1496"/>
        <w:gridCol w:w="14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on’t use 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Infrequent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Ofte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Regular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h Council Newslet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p>
            <w:pPr>
              <w:pStyle w:val="Normal"/>
              <w:jc w:val="center"/>
              <w:rPr/>
            </w:pPr>
            <w:r>
              <w:rPr/>
              <w:t>(2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56.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p>
            <w:pPr>
              <w:pStyle w:val="Normal"/>
              <w:jc w:val="center"/>
              <w:rPr/>
            </w:pPr>
            <w:r>
              <w:rPr/>
              <w:t>(16.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xwood village websi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3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8.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posters/bann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rPr>
            </w:pPr>
            <w:r>
              <w:rPr>
                <w:b/>
              </w:rPr>
              <w:t>(72.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1.3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delivered fly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b/>
                <w:b/>
              </w:rPr>
            </w:pPr>
            <w:r>
              <w:rPr>
                <w:b/>
              </w:rPr>
              <w:t>(59.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0.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p>
            <w:pPr>
              <w:pStyle w:val="Normal"/>
              <w:jc w:val="center"/>
              <w:rPr>
                <w:b/>
                <w:b/>
              </w:rPr>
            </w:pPr>
            <w:r>
              <w:rPr>
                <w:b/>
              </w:rPr>
              <w:t>(68.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h notice board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2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t>(37.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newspap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p>
            <w:pPr>
              <w:pStyle w:val="Normal"/>
              <w:jc w:val="center"/>
              <w:rPr>
                <w:b/>
                <w:b/>
              </w:rPr>
            </w:pPr>
            <w:r>
              <w:rPr>
                <w:b/>
              </w:rPr>
              <w:t>(4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8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Twe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p>
            <w:pPr>
              <w:pStyle w:val="Normal"/>
              <w:jc w:val="center"/>
              <w:rPr>
                <w:b/>
                <w:b/>
              </w:rPr>
            </w:pPr>
            <w:r>
              <w:rPr>
                <w:b/>
              </w:rPr>
              <w:t>(55.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4.3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Society newslet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b/>
                <w:b/>
              </w:rPr>
            </w:pPr>
            <w:r>
              <w:rPr>
                <w:b/>
              </w:rPr>
              <w:t>(4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6.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8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xwood Society newslet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p>
            <w:pPr>
              <w:pStyle w:val="Normal"/>
              <w:jc w:val="center"/>
              <w:rPr>
                <w:b/>
                <w:b/>
              </w:rPr>
            </w:pPr>
            <w:r>
              <w:rPr>
                <w:b/>
              </w:rPr>
              <w:t>(54.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0.9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xwood and Alford Parish New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p>
            <w:pPr>
              <w:pStyle w:val="Normal"/>
              <w:jc w:val="center"/>
              <w:rPr>
                <w:b/>
                <w:b/>
              </w:rPr>
            </w:pPr>
            <w:r>
              <w:rPr>
                <w:b/>
              </w:rPr>
              <w:t>(62.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5.2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4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1.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25%)</w:t>
            </w:r>
          </w:p>
        </w:tc>
      </w:tr>
    </w:tbl>
    <w:p>
      <w:pPr>
        <w:pStyle w:val="Normal"/>
        <w:jc w:val="both"/>
        <w:rPr>
          <w:b/>
          <w:b/>
        </w:rPr>
      </w:pPr>
      <w:r>
        <w:rPr>
          <w:b/>
        </w:rPr>
      </w:r>
    </w:p>
    <w:p>
      <w:pPr>
        <w:pStyle w:val="Normal"/>
        <w:jc w:val="both"/>
        <w:rPr>
          <w:b/>
          <w:b/>
        </w:rPr>
      </w:pPr>
      <w:r>
        <w:rPr>
          <w:b/>
        </w:rPr>
        <w:t>Q4.4 Have you visited North Hall for any event?</w:t>
      </w:r>
    </w:p>
    <w:p>
      <w:pPr>
        <w:pStyle w:val="Normal"/>
        <w:jc w:val="both"/>
        <w:rPr>
          <w:rFonts w:eastAsia="Arial"/>
          <w:b/>
          <w:b/>
        </w:rPr>
      </w:pPr>
      <w:r>
        <w:rPr>
          <w:rFonts w:eastAsia="Arial"/>
          <w:b/>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88.2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1 (11.74%)</w:t>
            </w:r>
          </w:p>
        </w:tc>
      </w:tr>
    </w:tbl>
    <w:p>
      <w:pPr>
        <w:pStyle w:val="Normal"/>
        <w:jc w:val="both"/>
        <w:rPr>
          <w:b/>
          <w:b/>
        </w:rPr>
      </w:pPr>
      <w:r>
        <w:rPr>
          <w:b/>
        </w:rPr>
      </w:r>
    </w:p>
    <w:p>
      <w:pPr>
        <w:pStyle w:val="Normal"/>
        <w:jc w:val="both"/>
        <w:rPr>
          <w:b/>
          <w:b/>
        </w:rPr>
      </w:pPr>
      <w:r>
        <w:rPr>
          <w:b/>
        </w:rPr>
        <w:t>Are you aware of the fund raising initiatives and activities?</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95.4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 (4.58%)</w:t>
            </w:r>
          </w:p>
        </w:tc>
      </w:tr>
    </w:tbl>
    <w:p>
      <w:pPr>
        <w:pStyle w:val="Normal"/>
        <w:jc w:val="both"/>
        <w:rPr>
          <w:b/>
          <w:b/>
        </w:rPr>
      </w:pPr>
      <w:r>
        <w:rPr>
          <w:b/>
        </w:rPr>
      </w:r>
    </w:p>
    <w:p>
      <w:pPr>
        <w:pStyle w:val="Normal"/>
        <w:jc w:val="both"/>
        <w:rPr>
          <w:b/>
          <w:b/>
        </w:rPr>
      </w:pPr>
      <w:r>
        <w:rPr>
          <w:b/>
        </w:rPr>
        <w:t>Q4.5 Do you have any suggestions for additional uses for North Hall?</w:t>
      </w:r>
    </w:p>
    <w:p>
      <w:pPr>
        <w:pStyle w:val="Normal"/>
        <w:jc w:val="both"/>
        <w:rPr>
          <w:b/>
          <w:b/>
        </w:rPr>
      </w:pPr>
      <w:r>
        <w:rPr>
          <w:b/>
        </w:rPr>
      </w:r>
    </w:p>
    <w:p>
      <w:pPr>
        <w:pStyle w:val="Normal"/>
        <w:rPr/>
      </w:pPr>
      <w:r>
        <w:rPr/>
        <w:t>47 Open-ended responses – see Appendix 10</w:t>
      </w:r>
    </w:p>
    <w:p>
      <w:pPr>
        <w:pStyle w:val="Normal"/>
        <w:rPr/>
      </w:pPr>
      <w:r>
        <w:rPr/>
      </w:r>
    </w:p>
    <w:p>
      <w:pPr>
        <w:pStyle w:val="Normal"/>
        <w:rPr>
          <w:b/>
          <w:b/>
        </w:rPr>
      </w:pPr>
      <w:r>
        <w:rPr>
          <w:b/>
        </w:rPr>
        <w:t>Q4.6 Are you happy with the delivery of the following utilities and facilities within Loxwoo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870"/>
        <w:gridCol w:w="1496"/>
        <w:gridCol w:w="1496"/>
        <w:gridCol w:w="1496"/>
        <w:gridCol w:w="14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Po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Goo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Excell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supp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3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p>
            <w:pPr>
              <w:pStyle w:val="Normal"/>
              <w:jc w:val="center"/>
              <w:rPr>
                <w:b/>
                <w:b/>
              </w:rPr>
            </w:pPr>
            <w:r>
              <w:rPr>
                <w:b/>
              </w:rPr>
              <w:t>(38.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5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G supp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8.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9.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suppli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t>(46.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3.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Supp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p>
            <w:pPr>
              <w:pStyle w:val="Normal"/>
              <w:jc w:val="center"/>
              <w:rPr>
                <w:b/>
                <w:b/>
              </w:rPr>
            </w:pPr>
            <w:r>
              <w:rPr>
                <w:b/>
              </w:rPr>
              <w:t>(57.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20.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Sewer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2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p>
            <w:pPr>
              <w:pStyle w:val="Normal"/>
              <w:jc w:val="center"/>
              <w:rPr>
                <w:b/>
                <w:b/>
              </w:rPr>
            </w:pPr>
            <w:r>
              <w:rPr>
                <w:b/>
              </w:rPr>
              <w:t>(49.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0.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phone recep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t>(3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20.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4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internet acce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t>(3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3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20.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8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3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p>
            <w:pPr>
              <w:pStyle w:val="Normal"/>
              <w:jc w:val="center"/>
              <w:rPr>
                <w:b/>
                <w:b/>
              </w:rPr>
            </w:pPr>
            <w:r>
              <w:rPr>
                <w:b/>
              </w:rPr>
              <w:t>(46.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1.3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 recep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p>
            <w:pPr>
              <w:pStyle w:val="Normal"/>
              <w:jc w:val="center"/>
              <w:rPr>
                <w:b/>
                <w:b/>
              </w:rPr>
            </w:pPr>
            <w:r>
              <w:rPr>
                <w:b/>
              </w:rPr>
              <w:t>(49.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3.08%)</w:t>
            </w:r>
          </w:p>
        </w:tc>
      </w:tr>
    </w:tbl>
    <w:p>
      <w:pPr>
        <w:pStyle w:val="Normal"/>
        <w:rPr>
          <w:b/>
          <w:b/>
        </w:rPr>
      </w:pPr>
      <w:r>
        <w:rPr>
          <w:b/>
        </w:rPr>
      </w:r>
    </w:p>
    <w:p>
      <w:pPr>
        <w:pStyle w:val="Normal"/>
        <w:rPr>
          <w:b/>
          <w:b/>
        </w:rPr>
      </w:pPr>
      <w:r>
        <w:rPr>
          <w:b/>
        </w:rPr>
        <w:t>Q4.7 Are you interested in joining/starting a collective bulk buy syndicate?</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50.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3 (49.20%)</w:t>
            </w:r>
          </w:p>
        </w:tc>
      </w:tr>
    </w:tbl>
    <w:p>
      <w:pPr>
        <w:pStyle w:val="Normal"/>
        <w:rPr>
          <w:b/>
          <w:b/>
        </w:rPr>
      </w:pPr>
      <w:r>
        <w:rPr>
          <w:b/>
        </w:rPr>
      </w:r>
    </w:p>
    <w:p>
      <w:pPr>
        <w:pStyle w:val="Normal"/>
        <w:rPr>
          <w:b/>
          <w:b/>
        </w:rPr>
      </w:pPr>
      <w:r>
        <w:rPr>
          <w:b/>
        </w:rPr>
        <w:t>Q4.8 Do you attend a religious institution in Loxwoo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John the Bapt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lowship Chape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75.8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 (11.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 (12.90%)</w:t>
            </w:r>
          </w:p>
        </w:tc>
      </w:tr>
    </w:tbl>
    <w:p>
      <w:pPr>
        <w:pStyle w:val="Normal"/>
        <w:rPr>
          <w:b/>
          <w:b/>
        </w:rPr>
      </w:pPr>
      <w:r>
        <w:rPr>
          <w:b/>
        </w:rPr>
      </w:r>
    </w:p>
    <w:p>
      <w:pPr>
        <w:pStyle w:val="Normal"/>
        <w:rPr>
          <w:b/>
          <w:b/>
        </w:rPr>
      </w:pPr>
      <w:r>
        <w:rPr>
          <w:b/>
        </w:rPr>
        <w:t>Q4.9 Is there anything that you would like the church to provide?</w:t>
      </w:r>
    </w:p>
    <w:p>
      <w:pPr>
        <w:pStyle w:val="Normal"/>
        <w:rPr>
          <w:b/>
          <w:b/>
        </w:rPr>
      </w:pPr>
      <w:r>
        <w:rPr>
          <w:b/>
        </w:rPr>
      </w:r>
    </w:p>
    <w:p>
      <w:pPr>
        <w:pStyle w:val="Normal"/>
        <w:rPr/>
      </w:pPr>
      <w:r>
        <w:rPr/>
        <w:t>13 Open-ended responses – see Appendix 11</w:t>
      </w:r>
    </w:p>
    <w:p>
      <w:pPr>
        <w:pStyle w:val="Heading2"/>
        <w:rPr/>
      </w:pPr>
      <w:bookmarkStart w:id="11" w:name="__RefHeading___Toc338836348"/>
      <w:bookmarkEnd w:id="11"/>
      <w:r>
        <w:rPr/>
        <w:t>Section 5: Education</w:t>
      </w:r>
    </w:p>
    <w:p>
      <w:pPr>
        <w:pStyle w:val="Normal"/>
        <w:rPr/>
      </w:pPr>
      <w:r>
        <w:rPr/>
      </w:r>
    </w:p>
    <w:p>
      <w:pPr>
        <w:pStyle w:val="Normal"/>
        <w:rPr>
          <w:b/>
          <w:b/>
        </w:rPr>
      </w:pPr>
      <w:r>
        <w:rPr>
          <w:b/>
        </w:rPr>
        <w:t xml:space="preserve">Q5.1 Are you happy with the pre-school provision in the parish?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6 (24.8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0.8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 (74.22%)</w:t>
            </w:r>
          </w:p>
        </w:tc>
      </w:tr>
    </w:tbl>
    <w:p>
      <w:pPr>
        <w:pStyle w:val="Normal"/>
        <w:rPr>
          <w:b/>
          <w:b/>
        </w:rPr>
      </w:pPr>
      <w:r>
        <w:rPr>
          <w:b/>
        </w:rPr>
      </w:r>
    </w:p>
    <w:p>
      <w:pPr>
        <w:pStyle w:val="Normal"/>
        <w:rPr>
          <w:b/>
          <w:b/>
        </w:rPr>
      </w:pPr>
      <w:r>
        <w:rPr>
          <w:b/>
        </w:rPr>
      </w:r>
    </w:p>
    <w:p>
      <w:pPr>
        <w:pStyle w:val="Normal"/>
        <w:rPr>
          <w:b/>
          <w:b/>
        </w:rPr>
      </w:pPr>
      <w:r>
        <w:rPr>
          <w:b/>
        </w:rPr>
        <w:t>Q5.2 Do you have children of school age?</w:t>
      </w:r>
    </w:p>
    <w:p>
      <w:pPr>
        <w:pStyle w:val="Normal"/>
        <w:rPr>
          <w:b/>
          <w:b/>
        </w:rPr>
      </w:pPr>
      <w:r>
        <w:rPr>
          <w:b/>
        </w:rPr>
      </w:r>
    </w:p>
    <w:p>
      <w:pPr>
        <w:pStyle w:val="Normal"/>
        <w:rPr>
          <w:b/>
          <w:b/>
        </w:rPr>
      </w:pPr>
      <w:r>
        <w:rPr>
          <w:b/>
        </w:rPr>
        <w:t>Primar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8 (16.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42.9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5 (40.77%)</w:t>
            </w:r>
          </w:p>
        </w:tc>
      </w:tr>
    </w:tbl>
    <w:p>
      <w:pPr>
        <w:pStyle w:val="Normal"/>
        <w:rPr>
          <w:b/>
          <w:b/>
        </w:rPr>
      </w:pPr>
      <w:r>
        <w:rPr>
          <w:b/>
        </w:rPr>
      </w:r>
    </w:p>
    <w:p>
      <w:pPr>
        <w:pStyle w:val="Normal"/>
        <w:rPr>
          <w:b/>
          <w:b/>
        </w:rPr>
      </w:pPr>
      <w:r>
        <w:rPr>
          <w:b/>
        </w:rPr>
        <w:t>Secondar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4 (11.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1 (43.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44.98%)</w:t>
            </w:r>
          </w:p>
        </w:tc>
      </w:tr>
    </w:tbl>
    <w:p>
      <w:pPr>
        <w:pStyle w:val="Normal"/>
        <w:rPr>
          <w:b/>
          <w:b/>
        </w:rPr>
      </w:pPr>
      <w:r>
        <w:rPr>
          <w:b/>
        </w:rPr>
      </w:r>
    </w:p>
    <w:p>
      <w:pPr>
        <w:pStyle w:val="Normal"/>
        <w:rPr>
          <w:b/>
          <w:b/>
        </w:rPr>
      </w:pPr>
      <w:r>
        <w:rPr>
          <w:b/>
        </w:rPr>
        <w:t>Q5.3 With the need for more housing in the Parish, do you think Loxwood needs a new Primary School?</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4 (27.4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1 (30.4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42.06%)</w:t>
            </w:r>
          </w:p>
        </w:tc>
      </w:tr>
    </w:tbl>
    <w:p>
      <w:pPr>
        <w:pStyle w:val="Normal"/>
        <w:rPr>
          <w:b/>
          <w:b/>
        </w:rPr>
      </w:pPr>
      <w:r>
        <w:rPr>
          <w:b/>
        </w:rPr>
      </w:r>
    </w:p>
    <w:p>
      <w:pPr>
        <w:pStyle w:val="Normal"/>
        <w:jc w:val="both"/>
        <w:rPr>
          <w:b/>
          <w:b/>
        </w:rPr>
      </w:pPr>
      <w:r>
        <w:rPr>
          <w:b/>
        </w:rPr>
        <w:t>Q5.4 If yes to 5.3 above, what level of additional housing development would you be prepared to accept to fund the provision of a new school?</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 to 50 hou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6 (41.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to 100 hou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8.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100 hou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 (3.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evelopmen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6.43%)</w:t>
            </w:r>
          </w:p>
        </w:tc>
      </w:tr>
    </w:tbl>
    <w:p>
      <w:pPr>
        <w:pStyle w:val="Normal"/>
        <w:jc w:val="both"/>
        <w:rPr>
          <w:b/>
          <w:b/>
        </w:rPr>
      </w:pPr>
      <w:r>
        <w:rPr>
          <w:b/>
        </w:rPr>
      </w:r>
    </w:p>
    <w:p>
      <w:pPr>
        <w:pStyle w:val="Normal"/>
        <w:jc w:val="both"/>
        <w:rPr>
          <w:b/>
          <w:b/>
        </w:rPr>
      </w:pPr>
      <w:r>
        <w:rPr>
          <w:b/>
        </w:rPr>
        <w:t>Q5.5 Would you support adult education programmes in the parish?</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5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4 (35.00%)</w:t>
            </w:r>
          </w:p>
        </w:tc>
      </w:tr>
    </w:tbl>
    <w:p>
      <w:pPr>
        <w:pStyle w:val="Normal"/>
        <w:jc w:val="both"/>
        <w:rPr>
          <w:b/>
          <w:b/>
        </w:rPr>
      </w:pPr>
      <w:r>
        <w:rPr>
          <w:b/>
        </w:rPr>
      </w:r>
    </w:p>
    <w:p>
      <w:pPr>
        <w:pStyle w:val="Normal"/>
        <w:jc w:val="both"/>
        <w:rPr>
          <w:b/>
          <w:b/>
        </w:rPr>
      </w:pPr>
      <w:r>
        <w:rPr>
          <w:b/>
        </w:rPr>
        <w:t>Q5.6 If yes to Q5.5, which adult education courses would you be interested in - if available?</w:t>
      </w:r>
    </w:p>
    <w:p>
      <w:pPr>
        <w:pStyle w:val="Normal"/>
        <w:jc w:val="both"/>
        <w:rPr>
          <w:b/>
          <w:b/>
        </w:rPr>
      </w:pPr>
      <w:r>
        <w:rPr>
          <w:b/>
        </w:rPr>
      </w:r>
    </w:p>
    <w:p>
      <w:pPr>
        <w:pStyle w:val="Normal"/>
        <w:rPr/>
      </w:pPr>
      <w:r>
        <w:rPr/>
        <w:t>81 Open-ended responses – see Appendix 12</w:t>
      </w:r>
    </w:p>
    <w:p>
      <w:pPr>
        <w:pStyle w:val="Normal"/>
        <w:jc w:val="both"/>
        <w:rPr>
          <w:b/>
          <w:b/>
        </w:rPr>
      </w:pPr>
      <w:r>
        <w:rPr>
          <w:b/>
        </w:rPr>
      </w:r>
    </w:p>
    <w:p>
      <w:pPr>
        <w:pStyle w:val="Normal"/>
        <w:jc w:val="both"/>
        <w:rPr>
          <w:b/>
          <w:b/>
        </w:rPr>
      </w:pPr>
      <w:r>
        <w:rPr>
          <w:b/>
        </w:rPr>
        <w:t>Q5.7 Thinking about the Primary School and its facilities, would you support any of the following improvements/additional uses?</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indoor 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34.7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outdoor 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34.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classes at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6 (59.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compute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34.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ier acces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1 (35.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drop off are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63.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sports facil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5 (38.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ies open w/e and evening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4 (30.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dicated controlled cros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5 (38.19%)</w:t>
            </w:r>
          </w:p>
        </w:tc>
      </w:tr>
    </w:tbl>
    <w:p>
      <w:pPr>
        <w:pStyle w:val="Normal"/>
        <w:jc w:val="both"/>
        <w:rPr>
          <w:i/>
          <w:i/>
        </w:rPr>
      </w:pPr>
      <w:r>
        <w:rPr>
          <w:i/>
        </w:rPr>
        <w:t>% represents the number of responses as a % of the number of respondents to the question</w:t>
      </w:r>
    </w:p>
    <w:p>
      <w:pPr>
        <w:pStyle w:val="Heading2"/>
        <w:rPr/>
      </w:pPr>
      <w:bookmarkStart w:id="12" w:name="__RefHeading___Toc338836349"/>
      <w:bookmarkEnd w:id="12"/>
      <w:r>
        <w:rPr/>
        <w:t>Section 6: The Elderly &amp; Disabled</w:t>
      </w:r>
    </w:p>
    <w:p>
      <w:pPr>
        <w:pStyle w:val="Normal"/>
        <w:rPr/>
      </w:pPr>
      <w:r>
        <w:rPr/>
      </w:r>
    </w:p>
    <w:p>
      <w:pPr>
        <w:pStyle w:val="Normal"/>
        <w:rPr>
          <w:b/>
          <w:b/>
        </w:rPr>
      </w:pPr>
      <w:r>
        <w:rPr>
          <w:b/>
        </w:rPr>
        <w:t>Q6.1 Does the parish adequately cater for the elderly and disable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6 (11.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1 (17.6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71.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6.2 How many people in your household are over 60 years of age?</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 (29.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 (25.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44.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0.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0.46%)</w:t>
            </w:r>
          </w:p>
        </w:tc>
      </w:tr>
    </w:tbl>
    <w:p>
      <w:pPr>
        <w:pStyle w:val="Normal"/>
        <w:rPr>
          <w:b/>
          <w:b/>
        </w:rPr>
      </w:pPr>
      <w:r>
        <w:rPr>
          <w:b/>
        </w:rPr>
      </w:r>
    </w:p>
    <w:p>
      <w:pPr>
        <w:pStyle w:val="Normal"/>
        <w:rPr>
          <w:b/>
          <w:b/>
        </w:rPr>
      </w:pPr>
      <w:r>
        <w:rPr>
          <w:b/>
        </w:rPr>
        <w:t>Q6.3 How many people in your household are registered disable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9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7%)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 (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t>Q6.4 What facilities could be improved to assist both the elderly and disable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r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51.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1 (27.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toile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8 (15.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Village Centr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9 (32.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dropped kerb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27.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a-ride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7 (31.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s on wheel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8 (26.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pavemen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27.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chair access to sho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1 (33.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bus Servi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1 (49.73%)</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pPr>
      <w:r>
        <w:rPr/>
        <w:t>8 Open-ended responses – see Appendix 13</w:t>
      </w:r>
    </w:p>
    <w:p>
      <w:pPr>
        <w:pStyle w:val="Heading2"/>
        <w:rPr/>
      </w:pPr>
      <w:bookmarkStart w:id="13" w:name="__RefHeading___Toc338836350"/>
      <w:bookmarkEnd w:id="13"/>
      <w:r>
        <w:rPr/>
        <w:t>Section 7: Sports &amp; Leisure</w:t>
      </w:r>
    </w:p>
    <w:p>
      <w:pPr>
        <w:pStyle w:val="Normal"/>
        <w:rPr/>
      </w:pPr>
      <w:r>
        <w:rPr/>
      </w:r>
    </w:p>
    <w:p>
      <w:pPr>
        <w:pStyle w:val="Normal"/>
        <w:rPr>
          <w:b/>
          <w:b/>
        </w:rPr>
      </w:pPr>
      <w:r>
        <w:rPr>
          <w:b/>
        </w:rPr>
        <w:t>Q7.1 The Parish has the following sports available, which do you participate in?</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bal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2.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mb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3 (5.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cke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2.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6.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ol bal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 (0.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mint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 (0.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ycling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1 (18.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uas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 (1.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k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50.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 of the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1 (44.69%)</w:t>
            </w:r>
          </w:p>
        </w:tc>
      </w:tr>
    </w:tbl>
    <w:p>
      <w:pPr>
        <w:pStyle w:val="Normal"/>
        <w:rPr>
          <w:i/>
          <w:i/>
        </w:rPr>
      </w:pPr>
      <w:r>
        <w:rPr>
          <w:i/>
        </w:rPr>
        <w:t>% represents the number of responses as a % of the number of respondents to the question</w:t>
      </w:r>
    </w:p>
    <w:p>
      <w:pPr>
        <w:pStyle w:val="Normal"/>
        <w:rPr>
          <w:i/>
          <w:i/>
        </w:rPr>
      </w:pPr>
      <w:r>
        <w:rPr>
          <w:i/>
        </w:rPr>
      </w:r>
    </w:p>
    <w:p>
      <w:pPr>
        <w:pStyle w:val="Normal"/>
        <w:rPr>
          <w:b/>
          <w:b/>
        </w:rPr>
      </w:pPr>
      <w:r>
        <w:rPr>
          <w:b/>
        </w:rPr>
        <w:t>What other sporting activity would you actively participate in?</w:t>
      </w:r>
    </w:p>
    <w:p>
      <w:pPr>
        <w:pStyle w:val="Normal"/>
        <w:rPr/>
      </w:pPr>
      <w:r>
        <w:rPr/>
        <w:t>51 Open-ended responses – see Appendix 14</w:t>
      </w:r>
    </w:p>
    <w:p>
      <w:pPr>
        <w:pStyle w:val="Normal"/>
        <w:rPr>
          <w:b/>
          <w:b/>
        </w:rPr>
      </w:pPr>
      <w:r>
        <w:rPr>
          <w:b/>
        </w:rPr>
      </w:r>
    </w:p>
    <w:p>
      <w:pPr>
        <w:pStyle w:val="Normal"/>
        <w:rPr>
          <w:b/>
          <w:b/>
        </w:rPr>
      </w:pPr>
      <w:r>
        <w:rPr>
          <w:b/>
        </w:rPr>
        <w:t>Q7.2 Please list those clubs or societies that you currently belong to within the Loxwood parish area?</w:t>
      </w:r>
    </w:p>
    <w:p>
      <w:pPr>
        <w:pStyle w:val="Normal"/>
        <w:rPr>
          <w:b/>
          <w:b/>
        </w:rPr>
      </w:pPr>
      <w:r>
        <w:rPr>
          <w:b/>
        </w:rPr>
      </w:r>
    </w:p>
    <w:p>
      <w:pPr>
        <w:pStyle w:val="Normal"/>
        <w:rPr/>
      </w:pPr>
      <w:r>
        <w:rPr>
          <w:rFonts w:eastAsia="Arial"/>
          <w:b/>
        </w:rPr>
        <w:t xml:space="preserve"> </w:t>
      </w:r>
      <w:r>
        <w:rPr/>
        <w:t>70 Open-ended responses – see Appendix 15</w:t>
      </w:r>
    </w:p>
    <w:p>
      <w:pPr>
        <w:pStyle w:val="Normal"/>
        <w:rPr>
          <w:b/>
          <w:b/>
        </w:rPr>
      </w:pPr>
      <w:r>
        <w:rPr>
          <w:b/>
        </w:rPr>
      </w:r>
    </w:p>
    <w:p>
      <w:pPr>
        <w:pStyle w:val="Normal"/>
        <w:rPr>
          <w:b/>
          <w:b/>
        </w:rPr>
      </w:pPr>
      <w:r>
        <w:rPr>
          <w:b/>
        </w:rPr>
        <w:t>Q7.3 Do you believe the parish benefits from external events e.g. Canal events; Loxwood Meadow Joust?</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 (69.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8 (11.3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8 (19.43%)</w:t>
            </w:r>
          </w:p>
        </w:tc>
      </w:tr>
    </w:tbl>
    <w:p>
      <w:pPr>
        <w:pStyle w:val="Normal"/>
        <w:rPr>
          <w:b/>
          <w:b/>
        </w:rPr>
      </w:pPr>
      <w:r>
        <w:rPr>
          <w:b/>
        </w:rPr>
      </w:r>
    </w:p>
    <w:p>
      <w:pPr>
        <w:pStyle w:val="Normal"/>
        <w:rPr>
          <w:b/>
          <w:b/>
        </w:rPr>
      </w:pPr>
      <w:r>
        <w:rPr>
          <w:b/>
        </w:rPr>
        <w:t>What other events would you support in the parish?</w:t>
      </w:r>
    </w:p>
    <w:p>
      <w:pPr>
        <w:pStyle w:val="Normal"/>
        <w:rPr/>
      </w:pPr>
      <w:r>
        <w:rPr/>
        <w:t>27 Open-ended responses – see Appendix 16</w:t>
      </w:r>
    </w:p>
    <w:p>
      <w:pPr>
        <w:pStyle w:val="Heading2"/>
        <w:rPr/>
      </w:pPr>
      <w:bookmarkStart w:id="14" w:name="__RefHeading___Toc338836351"/>
      <w:bookmarkEnd w:id="14"/>
      <w:r>
        <w:rPr/>
        <w:t>Section 8: Economy &amp; Shopping</w:t>
      </w:r>
    </w:p>
    <w:p>
      <w:pPr>
        <w:pStyle w:val="Normal"/>
        <w:rPr/>
      </w:pPr>
      <w:r>
        <w:rPr/>
      </w:r>
    </w:p>
    <w:p>
      <w:pPr>
        <w:pStyle w:val="Normal"/>
        <w:rPr>
          <w:b/>
          <w:b/>
        </w:rPr>
      </w:pPr>
      <w:r>
        <w:rPr>
          <w:b/>
        </w:rPr>
        <w:t>Q8.1 How important are the following local shops to you?</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use i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importa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fu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importa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Sto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 (1.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0.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8 (29.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68.0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Off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 (1.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 (1.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3 (23.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73.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ch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 (12.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 (4.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4 (36.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46.36%)</w:t>
            </w:r>
          </w:p>
        </w:tc>
      </w:tr>
    </w:tbl>
    <w:p>
      <w:pPr>
        <w:pStyle w:val="Normal"/>
        <w:rPr/>
      </w:pPr>
      <w:r>
        <w:rPr/>
      </w:r>
    </w:p>
    <w:p>
      <w:pPr>
        <w:pStyle w:val="Normal"/>
        <w:rPr>
          <w:b/>
          <w:b/>
        </w:rPr>
      </w:pPr>
      <w:r>
        <w:rPr>
          <w:b/>
        </w:rPr>
        <w:t>Q8.2 What would encourage you to use the local shops more often?</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opening hou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1 (9.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 pr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 (80.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choi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8 (22.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accessibili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7.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park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9 (36.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 of retail outle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2 (24.07%)</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w:t>
      </w:r>
    </w:p>
    <w:p>
      <w:pPr>
        <w:pStyle w:val="Normal"/>
        <w:rPr/>
      </w:pPr>
      <w:r>
        <w:rPr/>
        <w:t>13 Open-ended responses – see Appendix 17</w:t>
      </w:r>
    </w:p>
    <w:p>
      <w:pPr>
        <w:pStyle w:val="Normal"/>
        <w:rPr>
          <w:b/>
          <w:b/>
        </w:rPr>
      </w:pPr>
      <w:r>
        <w:rPr>
          <w:b/>
        </w:rPr>
      </w:r>
    </w:p>
    <w:p>
      <w:pPr>
        <w:pStyle w:val="Normal"/>
        <w:rPr>
          <w:b/>
          <w:b/>
        </w:rPr>
      </w:pPr>
      <w:r>
        <w:rPr>
          <w:b/>
        </w:rPr>
        <w:t>Q8.3 Do you want to see more retail shops in the parish?</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5 (29.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42.6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3 (28.29%)</w:t>
            </w:r>
          </w:p>
        </w:tc>
      </w:tr>
    </w:tbl>
    <w:p>
      <w:pPr>
        <w:pStyle w:val="Normal"/>
        <w:rPr>
          <w:b/>
          <w:b/>
        </w:rPr>
      </w:pPr>
      <w:r>
        <w:rPr>
          <w:b/>
        </w:rPr>
      </w:r>
    </w:p>
    <w:p>
      <w:pPr>
        <w:pStyle w:val="Normal"/>
        <w:rPr>
          <w:b/>
          <w:b/>
        </w:rPr>
      </w:pPr>
      <w:r>
        <w:rPr>
          <w:b/>
        </w:rPr>
        <w:t>Q8.4 More retail shops will only be possible if a redesigned village centre including housing becomes available. In this event, what type of retail shops would you like to see and which would you support?</w:t>
      </w:r>
    </w:p>
    <w:p>
      <w:pPr>
        <w:pStyle w:val="Normal"/>
        <w:rPr>
          <w:b/>
          <w:b/>
        </w:rPr>
      </w:pPr>
      <w:r>
        <w:rPr>
          <w:b/>
        </w:rPr>
      </w:r>
    </w:p>
    <w:p>
      <w:pPr>
        <w:pStyle w:val="Normal"/>
        <w:rPr/>
      </w:pPr>
      <w:r>
        <w:rPr/>
        <w:t>71 Open-ended responses – see Appendix 18</w:t>
      </w:r>
    </w:p>
    <w:p>
      <w:pPr>
        <w:pStyle w:val="Normal"/>
        <w:rPr>
          <w:b/>
          <w:b/>
        </w:rPr>
      </w:pPr>
      <w:r>
        <w:rPr>
          <w:b/>
        </w:rPr>
      </w:r>
    </w:p>
    <w:p>
      <w:pPr>
        <w:pStyle w:val="Normal"/>
        <w:rPr>
          <w:b/>
          <w:b/>
        </w:rPr>
      </w:pPr>
      <w:r>
        <w:rPr>
          <w:b/>
        </w:rPr>
        <w:t>Q8.5 If you work from home, either self-employed or for an employer, would any of the following facilities be helpful to you? (tick all th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room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 (1.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ing/Photocopy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 (9.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sp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3.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broadband/Wi-Fi</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93.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website/director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 (4.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hub with compute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 (4.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networking foru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7.53%)</w:t>
            </w:r>
          </w:p>
        </w:tc>
      </w:tr>
    </w:tbl>
    <w:p>
      <w:pPr>
        <w:pStyle w:val="Normal"/>
        <w:rPr/>
      </w:pPr>
      <w:r>
        <w:rPr>
          <w:rFonts w:eastAsia="Arial"/>
          <w:b/>
        </w:rPr>
        <w:t xml:space="preserve"> </w:t>
      </w:r>
      <w:r>
        <w:rPr>
          <w:i/>
        </w:rPr>
        <w:t>% represents the number of responses as a % of the number of respondents to the question</w:t>
      </w:r>
    </w:p>
    <w:p>
      <w:pPr>
        <w:pStyle w:val="Heading2"/>
        <w:rPr/>
      </w:pPr>
      <w:bookmarkStart w:id="15" w:name="__RefHeading___Toc338836352"/>
      <w:bookmarkEnd w:id="15"/>
      <w:r>
        <w:rPr/>
        <w:t>Section 9: Demographics</w:t>
      </w:r>
    </w:p>
    <w:p>
      <w:pPr>
        <w:pStyle w:val="Normal"/>
        <w:rPr>
          <w:b/>
          <w:b/>
        </w:rPr>
      </w:pPr>
      <w:r>
        <w:rPr>
          <w:b/>
        </w:rPr>
      </w:r>
    </w:p>
    <w:p>
      <w:pPr>
        <w:pStyle w:val="Normal"/>
        <w:rPr>
          <w:b/>
          <w:b/>
        </w:rPr>
      </w:pPr>
      <w:r>
        <w:rPr>
          <w:b/>
        </w:rPr>
        <w:t>Q9.1 How many people are there in your household in each of the following categories?</w:t>
      </w:r>
    </w:p>
    <w:p>
      <w:pPr>
        <w:pStyle w:val="Normal"/>
        <w:rPr>
          <w:rFonts w:eastAsia="Arial"/>
          <w:b/>
          <w:b/>
        </w:rPr>
      </w:pPr>
      <w:r>
        <w:rPr>
          <w:rFonts w:eastAsia="Arial"/>
          <w:b/>
        </w:rPr>
        <w:t xml:space="preserve"> </w:t>
      </w:r>
    </w:p>
    <w:tbl>
      <w:tblPr>
        <w:tblW w:w="9855" w:type="dxa"/>
        <w:jc w:val="left"/>
        <w:tblInd w:w="-113" w:type="dxa"/>
        <w:tblLayout w:type="fixed"/>
        <w:tblCellMar>
          <w:top w:w="0" w:type="dxa"/>
          <w:left w:w="108" w:type="dxa"/>
          <w:bottom w:w="0" w:type="dxa"/>
          <w:right w:w="108" w:type="dxa"/>
        </w:tblCellMar>
      </w:tblPr>
      <w:tblGrid>
        <w:gridCol w:w="2502"/>
        <w:gridCol w:w="1225"/>
        <w:gridCol w:w="1226"/>
        <w:gridCol w:w="1225"/>
        <w:gridCol w:w="1226"/>
        <w:gridCol w:w="1225"/>
        <w:gridCol w:w="122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3.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9.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66.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mploy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53.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ow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66.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41.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53.6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8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66.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employ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t>(68.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3.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edu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3.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54.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wif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7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b/>
                <w:b/>
              </w:rPr>
            </w:pPr>
            <w:r>
              <w:rPr>
                <w:b/>
              </w:rPr>
              <w:t>(91.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 husban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53.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6.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bl>
    <w:p>
      <w:pPr>
        <w:pStyle w:val="Normal"/>
        <w:rPr>
          <w:b/>
          <w:b/>
        </w:rPr>
      </w:pPr>
      <w:r>
        <w:rPr>
          <w:b/>
        </w:rPr>
      </w:r>
    </w:p>
    <w:p>
      <w:pPr>
        <w:pStyle w:val="Normal"/>
        <w:rPr>
          <w:b/>
          <w:b/>
        </w:rPr>
      </w:pPr>
      <w:r>
        <w:rPr>
          <w:b/>
        </w:rPr>
        <w:t>Q9.2 How many people in your household have the following journey times/work locations?</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015"/>
        <w:gridCol w:w="1710"/>
        <w:gridCol w:w="1710"/>
        <w:gridCol w:w="1710"/>
        <w:gridCol w:w="171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opl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Loxwo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 (15.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71.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1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2.5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in West Susse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4.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77.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13.3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4.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ver 10 miles a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 (4.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70.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3.2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ver 20 miles a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14.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76.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 (8.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ver 30 miles a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distance commu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38.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6.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15.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based worker with travel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bl>
    <w:p>
      <w:pPr>
        <w:pStyle w:val="Normal"/>
        <w:rPr>
          <w:b/>
          <w:b/>
        </w:rPr>
      </w:pPr>
      <w:r>
        <w:rPr>
          <w:b/>
        </w:rPr>
      </w:r>
    </w:p>
    <w:p>
      <w:pPr>
        <w:pStyle w:val="Normal"/>
        <w:rPr>
          <w:b/>
          <w:b/>
        </w:rPr>
      </w:pPr>
      <w:r>
        <w:rPr>
          <w:b/>
        </w:rPr>
        <w:t>Q9.3 How do people in your household get to work? (tick only those 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3.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6.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yc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 (92.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k</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8.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i</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 (1.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shar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3.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4.24%)</w:t>
            </w:r>
          </w:p>
        </w:tc>
      </w:tr>
    </w:tbl>
    <w:p>
      <w:pPr>
        <w:pStyle w:val="Normal"/>
        <w:rPr>
          <w:i/>
          <w:i/>
        </w:rPr>
      </w:pPr>
      <w:r>
        <w:rPr>
          <w:i/>
        </w:rPr>
        <w:t>% represents the number of responses as a % of the number of respondents to the question</w:t>
      </w:r>
    </w:p>
    <w:p>
      <w:pPr>
        <w:pStyle w:val="Normal"/>
        <w:rPr>
          <w:b/>
          <w:b/>
        </w:rPr>
      </w:pPr>
      <w:r>
        <w:rPr>
          <w:b/>
        </w:rPr>
        <w:t>Q9.4 How long have you and your family lived in the parish of Loxwoo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than 1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yea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yea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 yea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 15 yea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22.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9.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3.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p>
            <w:pPr>
              <w:pStyle w:val="Normal"/>
              <w:jc w:val="center"/>
              <w:rPr>
                <w:b/>
                <w:b/>
              </w:rPr>
            </w:pPr>
            <w:r>
              <w:rPr>
                <w:b/>
              </w:rPr>
              <w:t>(42.08%)</w:t>
            </w:r>
          </w:p>
        </w:tc>
      </w:tr>
    </w:tbl>
    <w:p>
      <w:pPr>
        <w:pStyle w:val="Normal"/>
        <w:rPr>
          <w:b/>
          <w:b/>
        </w:rPr>
      </w:pPr>
      <w:r>
        <w:rPr>
          <w:b/>
        </w:rPr>
      </w:r>
    </w:p>
    <w:p>
      <w:pPr>
        <w:pStyle w:val="Normal"/>
        <w:rPr>
          <w:b/>
          <w:b/>
        </w:rPr>
      </w:pPr>
      <w:r>
        <w:rPr>
          <w:b/>
        </w:rPr>
        <w:t>Q9.5 How many people reside in your househol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336"/>
        <w:gridCol w:w="1109"/>
        <w:gridCol w:w="1109"/>
        <w:gridCol w:w="1109"/>
        <w:gridCol w:w="1109"/>
        <w:gridCol w:w="1109"/>
        <w:gridCol w:w="987"/>
        <w:gridCol w:w="9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number of peop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3.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p>
            <w:pPr>
              <w:pStyle w:val="Normal"/>
              <w:jc w:val="center"/>
              <w:rPr>
                <w:b/>
                <w:b/>
              </w:rPr>
            </w:pPr>
            <w:r>
              <w:rPr>
                <w:b/>
              </w:rPr>
              <w:t>(53.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3.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many adults? (over 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8.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p>
            <w:pPr>
              <w:pStyle w:val="Normal"/>
              <w:jc w:val="center"/>
              <w:rPr>
                <w:b/>
                <w:b/>
              </w:rPr>
            </w:pPr>
            <w:r>
              <w:rPr>
                <w:b/>
              </w:rPr>
              <w:t>(80.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7.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any children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3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bl>
    <w:p>
      <w:pPr>
        <w:pStyle w:val="Normal"/>
        <w:rPr>
          <w:b/>
          <w:b/>
        </w:rPr>
      </w:pPr>
      <w:r>
        <w:rPr>
          <w:b/>
        </w:rPr>
      </w:r>
    </w:p>
    <w:p>
      <w:pPr>
        <w:pStyle w:val="Normal"/>
        <w:rPr>
          <w:b/>
          <w:b/>
        </w:rPr>
      </w:pPr>
      <w:r>
        <w:rPr>
          <w:b/>
        </w:rPr>
        <w:t>Q9.6 Of your children, how many are:</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180"/>
        <w:gridCol w:w="1668"/>
        <w:gridCol w:w="1669"/>
        <w:gridCol w:w="1669"/>
        <w:gridCol w:w="166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1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62.96%)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22.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 (3.7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playgrou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nursery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 (41.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8.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infants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 (17.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0.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21.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junior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1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0.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18.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secondary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1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62.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18.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sixth form/colleg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 (21.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78.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college/university</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 (2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 (2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bl>
    <w:p>
      <w:pPr>
        <w:pStyle w:val="Normal"/>
        <w:rPr>
          <w:b/>
          <w:b/>
        </w:rPr>
      </w:pPr>
      <w:r>
        <w:rPr>
          <w:b/>
        </w:rPr>
      </w:r>
    </w:p>
    <w:p>
      <w:pPr>
        <w:pStyle w:val="Normal"/>
        <w:rPr>
          <w:b/>
          <w:b/>
        </w:rPr>
      </w:pPr>
      <w:r>
        <w:rPr>
          <w:b/>
        </w:rPr>
        <w:t>Q9.7 How many vehicles are located at your househol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180"/>
        <w:gridCol w:w="1112"/>
        <w:gridCol w:w="1113"/>
        <w:gridCol w:w="1112"/>
        <w:gridCol w:w="1113"/>
        <w:gridCol w:w="1112"/>
        <w:gridCol w:w="111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 (0.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26.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p>
            <w:pPr>
              <w:pStyle w:val="Normal"/>
              <w:jc w:val="center"/>
              <w:rPr>
                <w:b/>
                <w:b/>
              </w:rPr>
            </w:pPr>
            <w:r>
              <w:rPr>
                <w:b/>
              </w:rPr>
              <w:t>(54.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82.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Bik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3.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41.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3.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7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ycl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6.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t>(37.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4.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7.95%)</w:t>
            </w:r>
          </w:p>
        </w:tc>
      </w:tr>
    </w:tbl>
    <w:p>
      <w:pPr>
        <w:pStyle w:val="Normal"/>
        <w:rPr>
          <w:b/>
          <w:b/>
        </w:rPr>
      </w:pPr>
      <w:r>
        <w:rPr>
          <w:b/>
        </w:rPr>
      </w:r>
    </w:p>
    <w:p>
      <w:pPr>
        <w:pStyle w:val="Heading2"/>
        <w:rPr/>
      </w:pPr>
      <w:bookmarkStart w:id="16" w:name="__RefHeading___Toc338836353"/>
      <w:bookmarkEnd w:id="16"/>
      <w:r>
        <w:rPr/>
        <w:t>Section 10: Additional Survey Inputs</w:t>
      </w:r>
    </w:p>
    <w:p>
      <w:pPr>
        <w:pStyle w:val="Normal"/>
        <w:rPr>
          <w:b/>
          <w:b/>
        </w:rPr>
      </w:pPr>
      <w:r>
        <w:rPr>
          <w:b/>
        </w:rPr>
      </w:r>
    </w:p>
    <w:p>
      <w:pPr>
        <w:pStyle w:val="Normal"/>
        <w:rPr>
          <w:b/>
          <w:b/>
        </w:rPr>
      </w:pPr>
      <w:r>
        <w:rPr>
          <w:b/>
        </w:rPr>
        <w:t>Q10.1 The Community Led Plan will be developing a Community Action Plan following this survey. What one action would you like to see implemented?</w:t>
      </w:r>
    </w:p>
    <w:p>
      <w:pPr>
        <w:pStyle w:val="Normal"/>
        <w:rPr>
          <w:b/>
          <w:b/>
        </w:rPr>
      </w:pPr>
      <w:r>
        <w:rPr>
          <w:b/>
        </w:rPr>
      </w:r>
    </w:p>
    <w:p>
      <w:pPr>
        <w:pStyle w:val="Normal"/>
        <w:rPr/>
      </w:pPr>
      <w:r>
        <w:rPr/>
        <w:t>158 Open-ended responses – see Appendix 19</w:t>
      </w:r>
    </w:p>
    <w:p>
      <w:pPr>
        <w:pStyle w:val="Normal"/>
        <w:rPr>
          <w:b/>
          <w:b/>
        </w:rPr>
      </w:pPr>
      <w:r>
        <w:rPr>
          <w:b/>
        </w:rPr>
      </w:r>
    </w:p>
    <w:p>
      <w:pPr>
        <w:pStyle w:val="Normal"/>
        <w:rPr>
          <w:b/>
          <w:b/>
        </w:rPr>
      </w:pPr>
      <w:r>
        <w:rPr>
          <w:b/>
        </w:rPr>
        <w:t>Q10.2 How would you prefer to see the parish developed for the future in terms of housing/infrastructure/facilities/locations?</w:t>
      </w:r>
    </w:p>
    <w:p>
      <w:pPr>
        <w:pStyle w:val="Normal"/>
        <w:rPr>
          <w:b/>
          <w:b/>
        </w:rPr>
      </w:pPr>
      <w:r>
        <w:rPr>
          <w:b/>
        </w:rPr>
      </w:r>
    </w:p>
    <w:p>
      <w:pPr>
        <w:pStyle w:val="Normal"/>
        <w:rPr/>
      </w:pPr>
      <w:r>
        <w:rPr>
          <w:rFonts w:eastAsia="Arial"/>
          <w:b/>
        </w:rPr>
        <w:t xml:space="preserve"> </w:t>
      </w:r>
      <w:r>
        <w:rPr/>
        <w:t>141 Open-ended responses – see Appendix 20</w:t>
      </w:r>
    </w:p>
    <w:p>
      <w:pPr>
        <w:pStyle w:val="Heading2"/>
        <w:rPr/>
      </w:pPr>
      <w:bookmarkStart w:id="17" w:name="__RefHeading___Toc338836354"/>
      <w:bookmarkEnd w:id="17"/>
      <w:r>
        <w:rPr/>
        <w:t>Section 11: Youth and Young People</w:t>
      </w:r>
    </w:p>
    <w:p>
      <w:pPr>
        <w:pStyle w:val="Normal"/>
        <w:rPr>
          <w:b/>
          <w:b/>
        </w:rPr>
      </w:pPr>
      <w:r>
        <w:rPr>
          <w:b/>
        </w:rPr>
      </w:r>
    </w:p>
    <w:p>
      <w:pPr>
        <w:pStyle w:val="Normal"/>
        <w:rPr>
          <w:b/>
          <w:b/>
        </w:rPr>
      </w:pPr>
      <w:r>
        <w:rPr>
          <w:b/>
        </w:rPr>
        <w:t>Q11.1 What age group are you?</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 5 years ol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to 10 years ol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o 15 years ol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to 18 years ol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 (21.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39.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 (25.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 (13.40%)</w:t>
            </w:r>
          </w:p>
        </w:tc>
      </w:tr>
    </w:tbl>
    <w:p>
      <w:pPr>
        <w:pStyle w:val="Normal"/>
        <w:rPr>
          <w:b/>
          <w:b/>
        </w:rPr>
      </w:pPr>
      <w:r>
        <w:rPr>
          <w:b/>
        </w:rPr>
      </w:r>
    </w:p>
    <w:p>
      <w:pPr>
        <w:pStyle w:val="Normal"/>
        <w:rPr>
          <w:b/>
          <w:b/>
        </w:rPr>
      </w:pPr>
      <w:r>
        <w:rPr>
          <w:b/>
        </w:rPr>
        <w:t>Q11.2 What do you like best about Loxwood? (tick all th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rimary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1 (39.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hall playgroun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1 (39.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xwood Sports Associ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 (16.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s a quiet villa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9 (35.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s a fun villa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 (16.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s a cool villa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9.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s plenty to d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5.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s a safe villa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7.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like the can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7.17%)</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 likes</w:t>
      </w:r>
    </w:p>
    <w:p>
      <w:pPr>
        <w:pStyle w:val="Normal"/>
        <w:rPr/>
      </w:pPr>
      <w:r>
        <w:rPr/>
        <w:t>7 Open-ended responses – see Appendix 21</w:t>
      </w:r>
    </w:p>
    <w:p>
      <w:pPr>
        <w:pStyle w:val="Normal"/>
        <w:rPr/>
      </w:pPr>
      <w:r>
        <w:rPr/>
      </w:r>
    </w:p>
    <w:p>
      <w:pPr>
        <w:pStyle w:val="Normal"/>
        <w:rPr>
          <w:b/>
          <w:b/>
        </w:rPr>
      </w:pPr>
      <w:r>
        <w:rPr>
          <w:b/>
        </w:rPr>
        <w:t>Q11.3 What don’t you like about Loxwood? (tick all th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enough play area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8 (31.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ocal green spa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10.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much happe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0 (35.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Youth Clu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28.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for teenager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0 (35.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indoor play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24.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not cycle safe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ements too narrow</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4(24.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many outdoor play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kate park</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8 (31.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isco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 (14.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music clu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 (14.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film clu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 (15.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ibrar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3 (22.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nis courts too far awa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4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here to hang ou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28.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for under 12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17.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here to meet my mat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28.07%)</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 dislikes</w:t>
      </w:r>
    </w:p>
    <w:p>
      <w:pPr>
        <w:pStyle w:val="Normal"/>
        <w:rPr/>
      </w:pPr>
      <w:r>
        <w:rPr/>
        <w:t>11 Open-ended responses – see Appendix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11.4 If there was a Youth Club in Loxwood, would you go to it?</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41.8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18.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 (40.00%)</w:t>
            </w:r>
          </w:p>
        </w:tc>
      </w:tr>
    </w:tbl>
    <w:p>
      <w:pPr>
        <w:pStyle w:val="Normal"/>
        <w:rPr>
          <w:b/>
          <w:b/>
        </w:rPr>
      </w:pPr>
      <w:r>
        <w:rPr>
          <w:b/>
        </w:rPr>
      </w:r>
    </w:p>
    <w:p>
      <w:pPr>
        <w:pStyle w:val="Normal"/>
        <w:rPr>
          <w:b/>
          <w:b/>
        </w:rPr>
      </w:pPr>
      <w:r>
        <w:rPr>
          <w:b/>
        </w:rPr>
        <w:t xml:space="preserve">Q11.5 What activities would you like to see in a Youth Club? (tick all that apply)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4 (63.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 B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8 (47.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snooker tab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5 (65.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fee b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26.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dan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39.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3 (34.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onsol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3 (60.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39.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21.0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exchan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 (28.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nterest club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18.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tenni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84.21%)</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 activities</w:t>
      </w:r>
    </w:p>
    <w:p>
      <w:pPr>
        <w:pStyle w:val="Normal"/>
        <w:rPr/>
      </w:pPr>
      <w:r>
        <w:rPr/>
        <w:t>7 Open-ended responses – see Appendix 23</w:t>
      </w:r>
    </w:p>
    <w:p>
      <w:pPr>
        <w:pStyle w:val="Normal"/>
        <w:rPr>
          <w:b/>
          <w:b/>
        </w:rPr>
      </w:pPr>
      <w:r>
        <w:rPr>
          <w:b/>
        </w:rPr>
      </w:r>
    </w:p>
    <w:p>
      <w:pPr>
        <w:pStyle w:val="Normal"/>
        <w:rPr>
          <w:b/>
          <w:b/>
        </w:rPr>
      </w:pPr>
      <w:r>
        <w:rPr>
          <w:b/>
        </w:rPr>
        <w:t>Q11.6 When would you like to go to a Youth Club if available? (tick all th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ends (Friday through Sunda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3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eek</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1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and Saturda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1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on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urday on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ings on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1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2 (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ing school holiday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65.00%)</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Q11.7 What other activities would you like to see in Loxwood?</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1 (38.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 b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6 (48.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snooker tab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8 (5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fee ba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1 (20.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dan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3 (24.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8 (5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 consol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11.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4 (44.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7 (31.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exchang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 (29.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interest club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2 (40.7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tenni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53.70%)</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 activities</w:t>
      </w:r>
    </w:p>
    <w:p>
      <w:pPr>
        <w:pStyle w:val="Normal"/>
        <w:rPr/>
      </w:pPr>
      <w:r>
        <w:rPr/>
        <w:t>15 Open-ended responses – see Appendix 24</w:t>
      </w:r>
    </w:p>
    <w:p>
      <w:pPr>
        <w:pStyle w:val="Heading2"/>
        <w:rPr/>
      </w:pPr>
      <w:bookmarkStart w:id="18" w:name="__RefHeading___Toc338836355"/>
      <w:bookmarkEnd w:id="18"/>
      <w:r>
        <w:rPr/>
        <w:t>Section 12: Business Interests</w:t>
      </w:r>
    </w:p>
    <w:p>
      <w:pPr>
        <w:pStyle w:val="Normal"/>
        <w:rPr/>
      </w:pPr>
      <w:r>
        <w:rPr/>
      </w:r>
    </w:p>
    <w:p>
      <w:pPr>
        <w:pStyle w:val="Normal"/>
        <w:rPr>
          <w:b/>
          <w:b/>
        </w:rPr>
      </w:pPr>
      <w:r>
        <w:rPr>
          <w:b/>
        </w:rPr>
        <w:t xml:space="preserve">Q12.1 Please indicate what type of business activity you are engaged in?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15.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18.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employe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 (3.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7 (21.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profess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ge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 (3.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9.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work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06%)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 therap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orde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9.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9 (27.27%)</w:t>
            </w:r>
          </w:p>
        </w:tc>
      </w:tr>
    </w:tbl>
    <w:p>
      <w:pPr>
        <w:pStyle w:val="Normal"/>
        <w:rPr>
          <w:i/>
          <w:i/>
        </w:rPr>
      </w:pPr>
      <w:r>
        <w:rPr>
          <w:i/>
        </w:rPr>
        <w:t>% represents the number of responses as a % of the number of respondents to the question</w:t>
      </w:r>
    </w:p>
    <w:p>
      <w:pPr>
        <w:pStyle w:val="Normal"/>
        <w:rPr>
          <w:b/>
          <w:b/>
          <w:i/>
          <w:i/>
        </w:rPr>
      </w:pPr>
      <w:r>
        <w:rPr>
          <w:b/>
          <w:i/>
        </w:rPr>
      </w:r>
    </w:p>
    <w:p>
      <w:pPr>
        <w:pStyle w:val="Normal"/>
        <w:rPr>
          <w:b/>
          <w:b/>
        </w:rPr>
      </w:pPr>
      <w:r>
        <w:rPr>
          <w:b/>
        </w:rPr>
        <w:t>Other business activity</w:t>
      </w:r>
    </w:p>
    <w:p>
      <w:pPr>
        <w:pStyle w:val="Normal"/>
        <w:rPr/>
      </w:pPr>
      <w:r>
        <w:rPr/>
        <w:t>2 Open-ended responses – see Appendix 25</w:t>
      </w:r>
    </w:p>
    <w:p>
      <w:pPr>
        <w:pStyle w:val="Normal"/>
        <w:rPr/>
      </w:pPr>
      <w:r>
        <w:rPr/>
      </w:r>
    </w:p>
    <w:p>
      <w:pPr>
        <w:pStyle w:val="Normal"/>
        <w:rPr>
          <w:b/>
          <w:b/>
        </w:rPr>
      </w:pPr>
      <w:r>
        <w:rPr>
          <w:b/>
        </w:rPr>
        <w:t xml:space="preserve">Q12.2 Do you live within the parish?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97.1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 (2.86%)</w:t>
            </w:r>
          </w:p>
        </w:tc>
      </w:tr>
    </w:tbl>
    <w:p>
      <w:pPr>
        <w:pStyle w:val="Normal"/>
        <w:rPr>
          <w:b/>
          <w:b/>
        </w:rPr>
      </w:pPr>
      <w:r>
        <w:rPr>
          <w:b/>
        </w:rPr>
      </w:r>
    </w:p>
    <w:p>
      <w:pPr>
        <w:pStyle w:val="Normal"/>
        <w:rPr>
          <w:b/>
          <w:b/>
        </w:rPr>
      </w:pPr>
      <w:r>
        <w:rPr>
          <w:b/>
        </w:rPr>
        <w:t>Q12.3 How long have you been operating your business in Loxwood Parish?</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to 5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to 10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o 15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yea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7.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 (31.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10.34%)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 (20.69%)</w:t>
            </w:r>
          </w:p>
        </w:tc>
      </w:tr>
    </w:tbl>
    <w:p>
      <w:pPr>
        <w:pStyle w:val="Normal"/>
        <w:rPr>
          <w:b/>
          <w:b/>
        </w:rPr>
      </w:pPr>
      <w:r>
        <w:rPr>
          <w:b/>
        </w:rPr>
      </w:r>
    </w:p>
    <w:p>
      <w:pPr>
        <w:pStyle w:val="Normal"/>
        <w:rPr>
          <w:b/>
          <w:b/>
        </w:rPr>
      </w:pPr>
      <w:r>
        <w:rPr>
          <w:b/>
        </w:rPr>
        <w:t>Q12.4 What do you like about being in Loxwood Parish from a business point of view?</w:t>
      </w:r>
    </w:p>
    <w:p>
      <w:pPr>
        <w:pStyle w:val="Normal"/>
        <w:rPr>
          <w:b/>
          <w:b/>
        </w:rPr>
      </w:pPr>
      <w:r>
        <w:rPr>
          <w:b/>
        </w:rPr>
      </w:r>
    </w:p>
    <w:p>
      <w:pPr>
        <w:pStyle w:val="Normal"/>
        <w:rPr/>
      </w:pPr>
      <w:r>
        <w:rPr/>
        <w:t>19 Open-ended responses – see Appendix 26</w:t>
      </w:r>
    </w:p>
    <w:p>
      <w:pPr>
        <w:pStyle w:val="Normal"/>
        <w:rPr>
          <w:b/>
          <w:b/>
        </w:rPr>
      </w:pPr>
      <w:r>
        <w:rPr>
          <w:b/>
        </w:rPr>
      </w:r>
    </w:p>
    <w:p>
      <w:pPr>
        <w:pStyle w:val="Normal"/>
        <w:rPr>
          <w:b/>
          <w:b/>
        </w:rPr>
      </w:pPr>
      <w:r>
        <w:rPr>
          <w:b/>
        </w:rPr>
        <w:t>Q12.5 What do you dislike about being in Loxwood Parish from a business point of view?</w:t>
      </w:r>
    </w:p>
    <w:p>
      <w:pPr>
        <w:pStyle w:val="Normal"/>
        <w:rPr>
          <w:b/>
          <w:b/>
        </w:rPr>
      </w:pPr>
      <w:r>
        <w:rPr>
          <w:b/>
        </w:rPr>
      </w:r>
    </w:p>
    <w:p>
      <w:pPr>
        <w:pStyle w:val="Normal"/>
        <w:rPr/>
      </w:pPr>
      <w:r>
        <w:rPr/>
        <w:t>17 Open-ended responses – see Appendix 27</w:t>
      </w:r>
    </w:p>
    <w:p>
      <w:pPr>
        <w:pStyle w:val="Normal"/>
        <w:rPr>
          <w:b/>
          <w:b/>
        </w:rPr>
      </w:pPr>
      <w:r>
        <w:rPr>
          <w:b/>
        </w:rPr>
      </w:r>
    </w:p>
    <w:p>
      <w:pPr>
        <w:pStyle w:val="Normal"/>
        <w:rPr>
          <w:b/>
          <w:b/>
        </w:rPr>
      </w:pPr>
      <w:r>
        <w:rPr>
          <w:b/>
        </w:rPr>
        <w:t>Q12.6 Which of the following would aid your business the most if the community were to support it? (tick all that apply)</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car parking adjacent to the sho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1.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business premises local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1.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ansion of the parish</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1.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 retail outle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 (7.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access via roa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1.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support for business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 (23.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d parish advertising medi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8 (30.7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internet acces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69.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communic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38.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tter utility services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 (19.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 from CDC/WSCC/Parish Counci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 (11.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vehicle park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0 (0.00%)</w:t>
            </w:r>
          </w:p>
        </w:tc>
      </w:tr>
    </w:tbl>
    <w:p>
      <w:pPr>
        <w:pStyle w:val="Normal"/>
        <w:rPr>
          <w:i/>
          <w:i/>
        </w:rPr>
      </w:pPr>
      <w:r>
        <w:rPr>
          <w:i/>
        </w:rPr>
        <w:t>% represents the number of responses as a % of the number of respondents to the question</w:t>
      </w:r>
    </w:p>
    <w:p>
      <w:pPr>
        <w:pStyle w:val="Normal"/>
        <w:rPr>
          <w:i/>
          <w:i/>
          <w:highlight w:val="yellow"/>
        </w:rPr>
      </w:pPr>
      <w:r>
        <w:rPr>
          <w:i/>
          <w:highlight w:val="yellow"/>
        </w:rPr>
      </w:r>
    </w:p>
    <w:p>
      <w:pPr>
        <w:pStyle w:val="Normal"/>
        <w:rPr/>
      </w:pPr>
      <w:r>
        <w:rPr/>
        <w:t xml:space="preserve">Other facilities </w:t>
      </w:r>
    </w:p>
    <w:p>
      <w:pPr>
        <w:pStyle w:val="Normal"/>
        <w:rPr/>
      </w:pPr>
      <w:r>
        <w:rPr/>
        <w:t>4 Open-ended responses – see Appendix 28</w:t>
      </w:r>
    </w:p>
    <w:p>
      <w:pPr>
        <w:pStyle w:val="Normal"/>
        <w:rPr>
          <w:b/>
          <w:b/>
        </w:rPr>
      </w:pPr>
      <w:r>
        <w:rPr>
          <w:b/>
        </w:rPr>
      </w:r>
    </w:p>
    <w:p>
      <w:pPr>
        <w:pStyle w:val="Normal"/>
        <w:rPr>
          <w:b/>
          <w:b/>
        </w:rPr>
      </w:pPr>
      <w:r>
        <w:rPr>
          <w:b/>
        </w:rPr>
        <w:t>Q12.7 What single thing would help improve your overall business performance?</w:t>
      </w:r>
    </w:p>
    <w:p>
      <w:pPr>
        <w:pStyle w:val="Normal"/>
        <w:rPr>
          <w:b/>
          <w:b/>
        </w:rPr>
      </w:pPr>
      <w:r>
        <w:rPr>
          <w:b/>
        </w:rPr>
      </w:r>
    </w:p>
    <w:p>
      <w:pPr>
        <w:pStyle w:val="Normal"/>
        <w:rPr/>
      </w:pPr>
      <w:r>
        <w:rPr/>
        <w:t>17 Open-ended responses – see Appendix 29</w:t>
      </w:r>
    </w:p>
    <w:p>
      <w:pPr>
        <w:pStyle w:val="Normal"/>
        <w:rPr>
          <w:b/>
          <w:b/>
        </w:rPr>
      </w:pPr>
      <w:r>
        <w:rPr>
          <w:b/>
        </w:rPr>
      </w:r>
    </w:p>
    <w:p>
      <w:pPr>
        <w:pStyle w:val="Normal"/>
        <w:rPr>
          <w:b/>
          <w:b/>
        </w:rPr>
      </w:pPr>
      <w:r>
        <w:rPr>
          <w:b/>
        </w:rPr>
        <w:t>Q12.8 Would you be prepared to contribute either financially or otherwise to improving Loxwood for the community as a whole or from a business point of view?</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 (41.3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8.62%)</w:t>
            </w:r>
          </w:p>
        </w:tc>
      </w:tr>
    </w:tbl>
    <w:p>
      <w:pPr>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pPr>
    </w:p>
    <w:p>
      <w:pPr>
        <w:pStyle w:val="Heading1"/>
        <w:rPr/>
      </w:pPr>
      <w:bookmarkStart w:id="19" w:name="__RefHeading___Toc338836356"/>
      <w:bookmarkEnd w:id="19"/>
      <w:r>
        <w:rPr/>
        <w:t>Appendix</w:t>
      </w:r>
    </w:p>
    <w:p>
      <w:pPr>
        <w:pStyle w:val="Heading2"/>
        <w:rPr/>
      </w:pPr>
      <w:bookmarkStart w:id="20" w:name="__RefHeading___Toc338836357"/>
      <w:bookmarkEnd w:id="20"/>
      <w:r>
        <w:rPr/>
        <w:t>Appendix 1 – Q1.5 What other environmental facilities would you like to see developed in the parish?</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low down traffic - less pollu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reen/garden waste container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w about a small wind farm to generate electricity for our parish and/or solar pane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ee planting on verg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onfires banned after 10.00pm, so windows can be opened on summer evening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maintained path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odland and major trees to be better protected, e.g. by more preservation area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lace to sit and have a picnic - tables and bench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g poo collection (it's everyw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g and litter waste is the responsibility of the own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eet tree planting where practic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d waste dispos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of a centre to the village gre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crossing between post office and butch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more sensible questionnaire!  Suppose I believe no food waste should be collected separately because I understand the cost would be high, in my view unnecessary, what's my answer to 4?  Or 7 point 6 which doesn't allow for a "we've too many" reply (we ha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clearance of Footpaths and Bridleway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llection of plastic, i.e. yoghurt po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ycling facilities for items not collected in comingled recycling bin eg textiles, shoes, books, batteries, CDs small WEEE.  Recycling bank would need to be in centre of village where most people can walk to it.  It could be located in a future car park area.  The recycling bank that we used to have was at the Sports Centre, right on the edge of the village, up a steep hill - not accessible for most people other than by car, difficult for elderly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drainage in Spy Lane - ditch and verge maintenan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munity garden on Station Road would benefit from more benches to feel more like a space to relax i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d waste recycling bi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 would be great if if they didn't cut the hedge just at the height of the blackberry seas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not weekly waste collection then central 'skip' collected week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  Food waste recycl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building on green belt it only creates traff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ycling facilities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ycling centres with bins for household, paper, green, etc. (Ifold Social Club has g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mewhere for older people to do things togeth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hydro electric plant at Brewhurst Mi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blic hotels for walkers / visito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dicated playing areas for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street lights by shop jun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lothing, sho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recycling bi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annual stench from muck spreading, having to have all doors / windows closed in very hot weather.  It seems to go on for weeks n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g bins not used.  Cutting back brambles on paths.  Repairing pot hol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Crossing at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upkeep of stiles and on public footpath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g waste bins especially on canal tow pat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footpath from Loxwood to Alfo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g waste on canal tow pat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signs / bins for dog owners to clean up after dog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eet cleaning new shops.</w:t>
              <w:br/>
              <w:br/>
              <w:t>Hedges cut back on pavements.</w:t>
              <w:br/>
              <w:br/>
              <w:t>Very noisy utilities manhole covers in the road need repair.</w:t>
              <w:br/>
              <w:br/>
              <w:t>Utility wires (phone, etc) undergrou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ar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MX etc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ke the most of the village Pond opposite the Post Office. Could be de-screened to make a visually attractive part of villag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eet cleaning, HEDGES ON PAVEMENTS NEED CUTTING, noisy manholes covers in road</w:t>
            </w:r>
          </w:p>
        </w:tc>
      </w:tr>
    </w:tbl>
    <w:p>
      <w:pPr>
        <w:sectPr>
          <w:footerReference w:type="default" r:id="rId8"/>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1" w:name="__RefHeading___Toc338836358"/>
      <w:bookmarkEnd w:id="21"/>
      <w:r>
        <w:rPr/>
        <w:t>Appendix 2 – Q2.2 What aspects of road safety are you worried about?</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roundabout or crossing at P.O jun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y Lane is dangerously narrow at Guildford Road e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ly problem is for cars coming from station road - can't see cars approac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believe that the speed limit on main road is too slow should be 40 not 30</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tpath around dangerous bend from Loxwood to the Tichbourne Public House needs to be provid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d road surfaces - loose / broken manhole covers,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s parking on pa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bscured pathways due to overhanging branches and generally large conifers spreading over pathways, especially when using a pushchair - unable to see oncoming traff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there is a lot of new building, parking at shops could be difficul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 road lethal for horse rid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to stop speeding between Loxwood shops and new 40mph at Alford bars, especially rush hour times, when road crossing is highly danger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road racing should not be allowed on public roa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d like to see the number of HGVs cut, plus motorbikes who travel at high speed prosecu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 would be great to see a pedestrian crossing outside the Post Office, crossing over the main road.  The B2133 is a busy main road and the Post Office is located on the opposite side to a large chunk of the village, including the school.  A lot of the children use the Post Office to get sweets and similarly the community use it for daily papers and groceries.  I have an eight year old son who is keen to show his independence and being a single parent he loves to be able to help and support me.  He has recently wanted to get milk or other groceries from the shop for me and I would love to have the knowledge that he will be safe while he is learning road safety.   At the moment I can't let him go to the shop on his own and I have to help, or at least watch him do this.  To have a crossing would not only slow the traffic that comes thundering through but would help the community in so many ways in feeling safe to cross the road.  I strongly believe this would improve the safety of the village and keep having fears that one day there will be an accident there if provision for one is not made availa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needs to be slowed down to 30mph throughout Loxwood.  It is appalling the speed people drive a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crease seed limit from 40mph to 50mph on B2133 north of Loxwood - current limit is ludicr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narrow pavement on Guildford Road, close to North Hall is a real safety issue with a pushchair and small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ses using Spy Lane, which is not a bus rou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parking of cars adjacent to the chapel in Spy Lane as this is now become a drop off / pick up point for the children attending the Loxwood Primary School and also a pickup point for the school buses.  The footpath leading out onto Spy Lane is dangerous as there is little to no visibility of oncoming traffic with cars parked there.  It is an accident waiting to happen, note:  there has already been one very close incid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parked by butchers and up to L turn very danger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bility to enforce the speed limit, even a speed reminder flashing displa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an average speed detection and recording system for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bunching caused by newly imposed speed limi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olume of traffic increased hugely in recent years. Probably due to sat nav.</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measures need to be in place to reduce speed as a prior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ing in Alford B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speed of huge lorries and HGVs after mid-nigh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ople continually parking on yellow lines at shops making visibility at junction very danger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ids on motorbikes need police a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parked in 'unofficial layby' at Loxwood road, end of Spy Lane - at the jun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king in Farm Close for Doctors Surgery when spaces available in Doctors car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on B2133 around Titchbourne Pub area, particularly by one individual motor cyc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fety islands at key crossing points: by the shops, between Jubilee Garden &amp; Nicholsfield, by North Hall, by the Church, by the pub at Alfold B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sh hour traffic rushes through at speed 7.00 - 8.30am - 9.00am then police speed traps starts on casual traffic when police feel ready.  Not enough easy access parking where litter bins could be situated.  Restricted parking spoils village centre and busin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enough footpath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o many large articulated vehicl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especially passing parked cars near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We would like to see a pedestrian crossing at North Hall (particularly for the children’s facilities etc). </w:t>
              <w:br/>
              <w:br/>
              <w:t>Traffic also needs better calming through the village, particularly outside the shops and at the junction of Station Road and the High Street. Suggest maybe speed bumps, a permanent speed camera and/or a pedestrian crossing....whatever is the most effici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ite lines taken out but speed does not seem to be affected</w:t>
              <w:br/>
              <w:br/>
              <w:t>White lines have been taken out on road but does not seem to slow traffic.   Instead it seems to increase dangers on bends.</w:t>
              <w:br/>
              <w:br/>
              <w:t>Parking out side Churc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lind exits from driveways after bend entering Alfold bars from Alfold due to signage and shrubb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ople parking too close to junction of Station Road and High Stre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Uneven road surfaces (manhole/drain covers/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lanes have never worked I rode for 52 ye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ing is rife and particularly dangerous on the south side of the village where there are blind ben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 hedges - hedge around Pond obscuring visibility when exiting Station Road onto B2133.</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 parking along Station Road and Nicholsfield Entran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GVs and large lorries driving through village.  Speed restrictions and road narrowing VITAL to stop, prevent, deter large lorries.  Speed bumps to slow traffic VIT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ud left on the roads. Motoe bikes spee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tpath between Surrey boarder path and Alfold B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llegal / dangerous pa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ants need to cut hedges etc by footpat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local authority interest in excessive spee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ople driving ridiculously slowly and motorbikes speeding at nigh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fety crossing by Post Office, North Hall and from footpath on Station Roa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tor bik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ilst we have pavement a lot are overgrown (Plaistow Road in particula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et a crossing at the post office.  Stop parking outside butchers,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ise generated by fast traffic, both cares and trucks, down the High Street.  Make it 20mph max and reroute HGV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dges across roads and pavements also cats eyes need replac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nti speed signs needed.  All lanes should be designated 20mph to deter heavy wheel traffic and speeding drivers using lanes as short cuts.  The lane should be preserved for riders and walk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going speed issue - not the cars doing 40mph but ones going through and especially out of village at 70mp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rains and gully cleaned regula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effective road markings on B2133 to reduce traffic speed - 'slow signs' on road, no 'concealed entrances' signs,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from Plaistow Road to village with 3 children - very scary!.  Fast cars passing very close, pavements too narr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lane needed with traffic calming on B2133 from Onslow Arms to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bove 1.5, manhole covers.  Despite contacting the official utility company, several times, nothing is done.  The noise keeps us awak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ehicles parking on the pa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cause the Housing Association at Hurst Hall Farm Close prevents residents parking their work vans in allocated bays, these are parked in the lay by at the shops. This results in lack of parking for locals at the shops and makes exit from the shared driveway opposite John Murrays extremely dangerous due to lack of visibility northwards. This is an accident waiting to happ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tor bikes.</w:t>
            </w:r>
          </w:p>
        </w:tc>
      </w:tr>
    </w:tbl>
    <w:p>
      <w:pPr>
        <w:sectPr>
          <w:footerReference w:type="default" r:id="rId9"/>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2" w:name="__RefHeading___Toc338836359"/>
      <w:r>
        <w:rPr/>
        <w:t>Appendix 3 – Q2.3 The CLP workshops and consultations have shown that the following crossing locations are of interest from a safety aspect. Please indicate those that you believe are a safety issue (be aware that Road Traffic Regulations will prohibit some locations or require limitations on parking and street lighting).</w:t>
      </w:r>
      <w:bookmarkEnd w:id="22"/>
      <w:r>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y Lane is dangerously narrow</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2133 at Pig Bash Lan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tpath from rear of Willetts Way onto Station Road because of speeding car and people not cutting back hedge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 Hall to Station Road where children cross for school bus.  The 30mph signs need to be more distinctiv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nd Copse Lane / B2133.</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uth end of the village at Brewhurst Lane.  Cars pass end of Brewhurst Lane at 60mph, both directions most of the tim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rley Close, Station Road.</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y chief concern is to inhibit parking on Guildford Road and High Street so close to Station Road.  There is a notional plan to extend the pavement into the road slightly and extend the Station Road exit extended slightly into the junction all to make the junction safer for pedestrian and vehicle drivers alike.  This is more important than silly ideas like installing a pedestrian crossing that would prevent deliveries to our village shops and parking near those shops by the infirm and disabled.</w:t>
              <w:br/>
              <w:br/>
              <w:t>5 items in Q12 are irresponsible - Rumble, roundabout, bumps pedestrian crossings, oncoming priority all have huge environmental disadvantages for everyone living nearby and walking, cycling or horse riding in the area. Its irresponsible not to point out the issues arising from such devices and discredits this survey, SIDs are permitted by WSCC and steps are in hand to acquire at least one portable SID a fixed SID being of no benefit to most of the community.</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st Offic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ery dangerous.  Spy Lane - used as a main road / over 30mph.  Cars parked at narrow end and cars for school pick ups etc.</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fety at the Sir Roger Tichbourne Pub / Pybush Lan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over B2133 at Onslow Arms - restricted view traffic coming too fast.</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en vehicles are parked in the 'layby' at the junction of Spy Lane and Loxwood Road it is impossible to see up the road towards Alfold.  this makes it very dangerous when pulling out of Spy Lane.  The refuse lorries do this regularly and police car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gular bottleneck from hairdressers to Post Office parking.  How could anyone develop Hall House Farm and not include an easy access off roadside parking area?</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icholsfield / Station Road junction is particularly bad / potentially dangerous at school drop off / pick up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y Lane/Station Road - speed of Traffic from A281 direction</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utside Loxwood post office.</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yellow lines used outside church there will be nowhere to park so although a concern I don't see a solution</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road to Merry Hill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slow Arms / Canal Bridge.  An underpass exists however, elderly tourists cross to view lock.</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y Lane into Station Road - traffic on Station Road often coming into village is also fast and appears fast as you are about to turn into Station Road.</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where in the village would be a traffic danger concern if speeding drivers were deterred from using Loxwood as a shortcut.</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Junction of B2133 and Merry Hill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nd Copse Lane/Guildford Rd (blind bend)</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xit from shared driveway opposite John Murrays (Hall House and New House). Visibility is often obscured by vans parked in the lay by, which should be parked outside housing association properties.</w:t>
            </w:r>
          </w:p>
        </w:tc>
      </w:tr>
      <w:tr>
        <w:trPr>
          <w:trHeight w:val="255" w:hRule="atLeast"/>
        </w:trPr>
        <w:tc>
          <w:tcPr>
            <w:tcW w:w="9747"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any road markings at exit of Doctors surgery onto Farm Close/Willetts Way Junction  and Farm Close Junction with Station Road</w:t>
            </w:r>
          </w:p>
        </w:tc>
      </w:tr>
    </w:tbl>
    <w:p>
      <w:pPr>
        <w:sectPr>
          <w:footerReference w:type="default" r:id="rId10"/>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3" w:name="__RefHeading___Toc338836360"/>
      <w:bookmarkEnd w:id="23"/>
      <w:r>
        <w:rPr/>
        <w:t>Appendix 4 – Q2.7 What concerns you about the local bus service?</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MG! 1 bus a day would use much more if more frequ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ery poor. Impossible to get to Guildford for work by bus. No bus link for children to get to Billingshurst for swimming p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need our bus service to Cranleigh brought back with better serv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at has happened to the N44 Bus?  Very limiting buses so unable to rely solely on the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recent route of buses using Spy Lane (sometimes at spe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time in towns, although there is time for grocery shopping, visiting opticians, hairdressers, etc is not possible and there is no browsing time for Xmas shopping for exam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urrent bus service is ridiculous.   Need buses that give 2 hours in Cranleigh, and 3 hours in Guildford that over 60s passes are valid for current services are usel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isn't a bus service really - except for school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rything, it's a broken model for public transport grossly under-used and over-subsidised.  The voluntary driving arrangements need bolstering with most of the bus subsid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e bus per day to Godalming and Guildford but very early return!  Nonsense - limited service to local towns, eg Horsh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is one bus to Cranleigh, but no bus back to Loxwood.  So usel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 not use the service so cannot com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buses do not allow sufficient time to stop and return in same day to neighbouring tow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s to Billingshurst station plea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s there a bus serv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ppalling service, no point in spending money on bus shelter for the very few infrequent bu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enough bus services to Guildford / God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buses are so infrequent that we realistically do not have a service at present that can be deemed seri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availability of buses to/from local towns in afternoon/even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irect routes to towns, eg Horsham, Guildford, at times to enable public transport to 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rrelevant to my nee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have buses in Loxwood ???</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more regular directly to Cranleigh so I can use to go to work and come hom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adequate service to Horsham or Billingshur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good service.  More frequent would be good.  I might use it then ......</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uld use the bus but there is no real service to towns for working hou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ly 1 bus a day to Godalming from Loxwood where daughter is at college and has to drive to Alfold to catch b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w only one return journey.  No use to commuters or shoppers.  Link to Billingshurst Station would be usefu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buses with later return times, to access Guildford/Godalming College or to visit towns to return mid/late afternoon. Needs better daily connectivity to Horsham, Billingshurst, and God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creasing lack of any buses whatsoever</w:t>
            </w:r>
          </w:p>
        </w:tc>
      </w:tr>
    </w:tbl>
    <w:p>
      <w:pPr>
        <w:sectPr>
          <w:footerReference w:type="default" r:id="rId11"/>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4" w:name="__RefHeading___Toc338836361"/>
      <w:bookmarkEnd w:id="24"/>
      <w:r>
        <w:rPr/>
        <w:t>Appendix 5 – Q2.10 If a voluntary community bus service was available within the Parish, which locations would you visit on a regular basis?</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ildren may use it during the school holiday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be wonderful to have a 'workers' bus available to Horsham or Guildford.  One person I know has to drive offspring to work in separate town before going to work himself in round trip twice a da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en I get pass in 1 years time I would use ticket to Guildford and Cranleig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twort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obably would not use as have to run a car for 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 ONE once a week or Godalming, but never any one once a week. The Q20 needs a question about obstructed pavements by vehicles and by overgrown hedges, again lowering the value of the surve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d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 would depend on the tim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am very elderly and would not use any bus serv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d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d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en children are older, definitely use to Guildford, Cranleigh, Horsh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accessible, Crawley and possibly Brighton</w:t>
            </w:r>
          </w:p>
        </w:tc>
      </w:tr>
    </w:tbl>
    <w:p>
      <w:pPr>
        <w:sectPr>
          <w:footerReference w:type="default" r:id="rId12"/>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5" w:name="__RefHeading___Toc338836362"/>
      <w:bookmarkEnd w:id="25"/>
      <w:r>
        <w:rPr/>
        <w:t>Appendix 6 – Q3.5 Land adjacent to North Hall – This land is adjacent to the North Hall Driveway (to the North) and may require access from North Hall. Which of the following would you support?</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MX Ram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mes in Loxwood of any s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kate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cket Park for wildlife as we have to lose habitats for buil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mething for the children to take them away from hanging around on pavements - something to give them a focal place to go t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igger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is developed together with land between Tokens Farm and Oakhurst Lane might generate a substantial amount towards bringing piped gas to Loxwood to lower the high incidence of fuel poverty in Loxwood and monopolistic practices in the delivered fuel secto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lus a better park for children to play i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cilities to tie in with all North Hall activities.  Site between garden club orchard and fields across stream to the West could be adventure site, skate board site, youth meeting place (as at pres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kate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skate board / roller blade area would be good for the you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 parking area for north hall functi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me form of youth club / leisure facility for 11 - 16's as they have no where to meet or sociali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kate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xed housing (7 houses represents 2 years development for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k, gardens, play are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is space is valuable for events such as the village fete and beer festival and should be kept as open spa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CLP workshops and open day have shown that there is general acceptance that the parish of Loxwood will grow. This language is dangerous” and should not be used flippantly .I think you should be saying no we have enoug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ke it more of a village centre</w:t>
            </w:r>
          </w:p>
        </w:tc>
      </w:tr>
    </w:tbl>
    <w:p>
      <w:pPr>
        <w:sectPr>
          <w:footerReference w:type="default" r:id="rId13"/>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6" w:name="__RefHeading___Toc338836363"/>
      <w:r>
        <w:rPr/>
        <w:t>Appendix 7 – Q3.6 Conifer Nursery Site – which of the following would you support?</w:t>
      </w:r>
      <w:bookmarkEnd w:id="26"/>
      <w:r>
        <w:rPr/>
        <w:t xml:space="preserve"> </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If sold should be maintained as a busin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school preferred, south of Farm Clo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ifer Nursery supports a lot of wildlife, birds:  Chiffchaff, Nightingale, Tawny Owl, etc fox, badger, etc local deer population.  Safe zone from farmers shoo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ivat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r housing for the elde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like to see all or part of this site to be developed as a market garden to produce local f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pends what this means, village centres develop over ye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deally maintain rural vista but otherwise any of abo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This is another ill thought-through question.  There is NO footway between the site and the village centre shops.  The wooden building at the southern front of Black Hall does not permit a footpath at the edge of the road.   Access by many would require an overhead pedestrian bridge or pedestrian controlled crossings replete with street lighting.  </w:t>
              <w:br/>
              <w:br/>
              <w:t>The only practical use might add some employment opportunities by building a modest number of high value open market houses with a direct fibre link to the telephone exchange facilitating high speed duplex broadband and thus enabling (i) fibre to move into the village and (ii) small Home/Office works that employ local people in tasks such as child minding, household duties, gardening shopping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for elde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there has to be a new village school, or more community facilities, then this would be the best site but ideally it, or housing, should be as far from the road as possible on this site so that a village green can be sited adjacent to the road - a visible green space and village centre and village identity and maintains a rural vista.  For the community feel of the village, it needs a centre ie a village green.  It also needs to maintain the rural nature of its ident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is is a difficult site to develop, in my view, because of traffic issues.  However, it is an excellent site for anew school with existing site for housing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 building will increase traffic through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es with commercial uni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y spoil it!!! Keep it gre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privat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ish Council have declined to take responsibility for parking in Hallhurst Development, so the same would apply 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ilst I wouldn't want a large housing development, the Nursery site is in bad need of at least a good tidy u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CLP workshops and open day have shown that there is general acceptance that the parish of Loxwood will grow. This language is dangerous” and should not be used flippantly .I think you should be saying enough!</w:t>
            </w:r>
          </w:p>
        </w:tc>
      </w:tr>
    </w:tbl>
    <w:p>
      <w:pPr>
        <w:sectPr>
          <w:footerReference w:type="default" r:id="rId14"/>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7" w:name="__RefHeading___Toc338836364"/>
      <w:bookmarkEnd w:id="27"/>
      <w:r>
        <w:rPr/>
        <w:t>Appendix 8 – Q3.7 Land adjacent to Willetts Way - Which of the following would you support?</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 - leave as fie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gain worth using developer funds towards bringing piped gas into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as is as one of the few green spac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well al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privat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needed if North Hall and Farm Clo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evelopment</w:t>
            </w:r>
          </w:p>
        </w:tc>
      </w:tr>
    </w:tbl>
    <w:p>
      <w:pPr>
        <w:sectPr>
          <w:footerReference w:type="default" r:id="rId15"/>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8" w:name="__RefHeading___Toc338836365"/>
      <w:bookmarkEnd w:id="28"/>
      <w:r>
        <w:rPr/>
        <w:t>Appendix 9 – Q3.8 Land south of Loxwood Place Farm - Which of the following would you support?</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school si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nd farm/solar far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 - leave as fie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school, play are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gain worth using developer funds towards bringing piped gas into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is areas would create dangerous entrance and exit - not a suitable site for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as to maintain rural setting of village and stop it becoming an urban spraw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traffic access to this land is very danger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tain as agricultu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ue to position of this land it would be extremely dangerous to have an entrance/exit road leading onto the main road as it is too close to a bend and the speed of the traffic passing 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for the elde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are unsure of definition of village centre v village green v cafe retail sho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does not have the facilities.  To build more housing here without better buses/shops will lead to more cars which will lead to more pollu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hared ownership proper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privat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needed if North Hall and Farm Clo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evelopment</w:t>
            </w:r>
          </w:p>
        </w:tc>
      </w:tr>
    </w:tbl>
    <w:p>
      <w:pPr>
        <w:sectPr>
          <w:footerReference w:type="default" r:id="rId16"/>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29" w:name="__RefHeading___Toc338836366"/>
      <w:bookmarkEnd w:id="29"/>
      <w:r>
        <w:rPr/>
        <w:t>Appendix 10 – Q4.5 Do you have any suggestions for additional uses for North Hall?</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es leave it al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rhaps have a drama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but how about a subsidy for people on benefits. I would love to go to some of the music events but never can afford 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eel beer festival should be moved to sports club si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reational classes e.g. evening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ring field for caravanners used to be popula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live music / concerts and drama.  Art exhibitions, etc.  Improved sports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iday night club for children, Scouts / Guid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tart toddler group, have drop-in for Mums with young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need better outdoor facilities for 10 to 16 YO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bby - club  meetings - camera, garden write, etc.</w:t>
              <w:br/>
              <w:br/>
              <w:t>Shortmat bow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cou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1.  Adult education. </w:t>
              <w:br/>
              <w:br/>
              <w:t>2.  Access to computers and computer learning and other skills related to modern technology eg iphones, kindles etc  Village workshops once a month for anyone to attend and take their problems to village volunteers who are knowledgeable and able to  man the workshop.  Provide internet access to those who cannot afford computers or broadband.  There are young people as well as older people, in this situation.  Also, help could be provided in using the internet.</w:t>
              <w:br/>
              <w:br/>
              <w:t>3.  Help shop - a bit like a CAB for local people to attend for advice on things they are either worried about or don't know where to get help.</w:t>
              <w:br/>
              <w:br/>
              <w:t>4.  More activities that would attract young people in the village.</w:t>
              <w:br/>
              <w:br/>
              <w:t>5.  A monthly village surgery (not medical!).  Maybe try quarterly first.  Manned by a Parish Councillor, a District Councillor and Member of Parliament.  To give people easier access to their representatives.  For people to take problems and issues to and also to have the opportunity to discuss issues and policies with their representativ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hort mat bow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ctivities for over 50's e.g. arts and craft, coffee mornings, keep f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ight Watchers / Slimming Wor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th extra land adjacent to NH, maybe better venue for access facilities for events such as jousting, etc, with protection for grass are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social gathering for all villagers just to be togeth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groups or activities for younger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evening classes such as Zumba, yoga, classes - at times to suite young professiona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ai Chi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sports / exercise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ternoon tea / coffee morning for elderly and others in village, e.g. once a month 'get togeth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rhaps make the rental costs a little more competi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mething for young people.</w:t>
              <w:br/>
              <w:br/>
              <w:t>Bridge Club (inc for beginn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Cour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t the hall hire price dow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fitness classes in evening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ult Education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munity events like yoga, table tennis, bing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tique fairs, car club (classic ) c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by and toddler play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ult ball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rama Grou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evening keep fit classes - pilates.</w:t>
              <w:br/>
              <w:br/>
              <w:t>School sports clubs in hall and use of the fie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reation for youngsters, table tennis, pool,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 exhibitions. More concerts and arts events. WiFi in the lobby. Tea &amp; coffee available when waiting (e.g. on Monday afternoon Ballet!) Update of the play area. More sports facilities (e.g. tennis/multicourt and outdoor gym equi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activ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ding more facilities and new events to appeal to a wider range of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road access to the B2133 and better car parking within the grounds.</w:t>
            </w:r>
          </w:p>
        </w:tc>
      </w:tr>
    </w:tbl>
    <w:p>
      <w:pPr>
        <w:sectPr>
          <w:footerReference w:type="default" r:id="rId17"/>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0" w:name="__RefHeading___Toc338836367"/>
      <w:bookmarkEnd w:id="30"/>
      <w:r>
        <w:rPr/>
        <w:t>Appendix 11 – Q4.9 Is there anything that you would like the church to provide?</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they do good all the tim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grou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Group for young adul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have already been in discussion re youth services ie after school club or Sunday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ford Chape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unger, more contemporary services with rock workship 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reational choi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gular systematic biblical exposi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essy church for toddlers, book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lp for the poor and ag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ts, but I go to church in St Josephs, Guildford at 8.00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ybe have new ways for Believers to take part in activities. I'm a Christian but unfortunately am unable to attend church for various reasons. I'd like to be able to take part in services despite this. Although unlikely, a video service or a summary of each service for those interested would be handy for people like myself.</w:t>
              <w:br/>
              <w:br/>
              <w:t>Email/phone contact would be great as well, for things such as prayer requests.</w:t>
            </w:r>
          </w:p>
        </w:tc>
      </w:tr>
    </w:tbl>
    <w:p>
      <w:pPr>
        <w:sectPr>
          <w:footerReference w:type="default" r:id="rId18"/>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1" w:name="__RefHeading___Toc338836368"/>
      <w:r>
        <w:rPr/>
        <w:t>Appendix 12 – Q5.6 If yes to Q5.5, which adult education courses would you be interested in - if available?</w:t>
      </w:r>
      <w:bookmarkEnd w:id="31"/>
      <w:r>
        <w:rPr/>
        <w:t xml:space="preserve"> </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 sociology, vari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lumbing, cake decorating, beginners sew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arious - Languages, sew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versational French less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ing.  Horse Ri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idge.  Craf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rst Aid.  Craf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could help run maths classes, interested in Tai Chi / Kara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 Fit.  Foreign Languages.  Coo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  Art.  Coo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Cookery.  Computer Skills.  Garden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 related.  Coastal Skipper Certificate.  Edible fungi identification / forage f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 / Art (pottery, glass painting, watercolou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A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A level cour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 skills, Languages, DIY / Craft Skil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s / GC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s, photography, compu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lower arranging / craf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reign language.  Computer Skills, Walk Ac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ne Tasting.  Spanis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 cooking, computers (use o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 Technolog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 / any.  As an experience Lecturers wife I am aware of the variety of leisure and vocational opti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 mechanic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ttery.  A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nvironment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okery classes, home crafts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 PHOTOGRAPHY, COO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anish, French, Brid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okery, Photography, Design, Wood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oking, Photography, Design, Wood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 quilting, sewing, craf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umerac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 cour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ke decorating, flower arranging, photography, languag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DIY, Compu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w to manage finances in a changing wor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in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 spanish particularly.  Pottery and other crafts.  Needs to be more in the even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ist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U3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idge</w:t>
              <w:br/>
              <w:br/>
              <w:t>Psychology</w:t>
              <w:br/>
              <w:br/>
              <w:t>Photograph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inting:  Langu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ign language/carpentry/bricklay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 type worksho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ugarcraft - cake - decora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untryside and wildlife/agricultur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 Book Club, Crafts, Language Cour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reign Langu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 studies.  art and Desig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guages, complimentary medicine, histo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U3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ar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ing.  Dance and Exerci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 fit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su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gital photography.  Frenc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thing related to art and rural lif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ready attend ballroom, yoga, choir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ardening.  Music less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s crafts - pottery - local archeolog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ench, Watercolour pain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general mix - fun stuf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s and Craf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hotography, computers, parenting skills, arts and crafts, coo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hotography, art and craft, keep fit, Histo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uters, photography, coo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 courses (basic/advanc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versational French course, Photography, Bread Making, Cooking</w:t>
            </w:r>
          </w:p>
        </w:tc>
      </w:tr>
    </w:tbl>
    <w:p>
      <w:pPr>
        <w:sectPr>
          <w:footerReference w:type="default" r:id="rId19"/>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2" w:name="__RefHeading___Toc338836369"/>
      <w:bookmarkEnd w:id="32"/>
      <w:r>
        <w:rPr/>
        <w:t>Appendix 13 – Q6.4 What facilities could be improved to assist both the elderly and disabled?</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visits by people who can help get right ideas and equi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newing some styles some are very ba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pathway to North Hall needs improving urgently!!! Poor wheelchair acc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not want a chemist if they had the right to dispense prescriptions as I understand that the Loxwood Medical Practice would then lose that facility which I believe helps significantly to fund staff at the pract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paths around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cure crossing from pond side to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rd to answer as I am not yet old enough to need these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bled parking spaces at Post Offices.</w:t>
            </w:r>
          </w:p>
        </w:tc>
      </w:tr>
    </w:tbl>
    <w:p>
      <w:pPr>
        <w:sectPr>
          <w:footerReference w:type="default" r:id="rId20"/>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3" w:name="__RefHeading___Toc338836370"/>
      <w:bookmarkEnd w:id="33"/>
      <w:r>
        <w:rPr/>
        <w:t>Appendix 14 – Q7.1 What other sporting activity would you participate in?</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BMX, Skate Pa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netb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chery, swim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ai Chi.  Karate.  Am going to try badmint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y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wim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i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ing club for families and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d not know there was Zumb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nook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ow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ing in things the older like to do , craft,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Walk Ac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ow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l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hort mat bow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 Hall Sing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chery, Body Pump, Pilat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chery, Body Pump, Pilat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lking, cycling, zumb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ga / pilat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ai Chi</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og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owls </w:t>
              <w:br/>
              <w:br/>
              <w:t>Aerobics</w:t>
              <w:br/>
              <w:br/>
              <w:t>Mixed badmint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bat" or similar fitness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uld like to see the paths better signposted eg telling where one is wal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ilat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wim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nning - what running?  Didn't know about running - would do this - how do I find out about 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l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ne danc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arts (Loxwood Sports run this as well as snooker missing from this for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l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lf 2 - 3 times a wee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olleyb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tness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ow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gb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 y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wimming</w:t>
            </w:r>
          </w:p>
        </w:tc>
      </w:tr>
    </w:tbl>
    <w:p>
      <w:pPr>
        <w:sectPr>
          <w:footerReference w:type="default" r:id="rId21"/>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4" w:name="__RefHeading___Toc338836371"/>
      <w:bookmarkEnd w:id="34"/>
      <w:r>
        <w:rPr/>
        <w:t>Appendix 15 – Q7.2 Please list those clubs or societies that you currently belong to within the Loxwood parish area?</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JF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garden society - the history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Angling Society.  Loxwood Community Gardens Initia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terpillars toddler grou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WACT.  LCGI.  Jazz and Blu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Ladies (previously WI)</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munity Gardens Initiative.  Loxwood Historical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CGI, History Society, Loxwood Society, North Hall Management Committee, Foxbridge Golf, Wey and Aru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arden Initiativ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ports Associ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LCQI</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shing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choir - Lunch club - jazz</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S, GI</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 Mothers Union, ?</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old Gardening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illingshurst / Loxwood Fishing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ford and Loxwood MV, North Singers,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Community Garden Initia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xbridge Golf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WA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CGI, Loxwood Society, Lunch Club, Magazine Working party and delivery of magazines.  Loxwood Biodiversity Recor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ardening Initiative.  Histrocial Society.  Canal Tr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urrently belong to clubs outside Loxwood, eg Golf and Fitn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storical Society</w:t>
              <w:br/>
              <w:br/>
              <w:t>Garden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cout Associ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cou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Garden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 Sing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 Singers. Local gardens initia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North Sing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storical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ook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y and Arun Canal Tr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storical Society, Jazz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munity Garde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dminton, WA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CGI/North Singers/Lunc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Loxwood Historical Society/Loxwood Community Garden Initia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d Lunch Club.  Cameo Spy Lane Chapel Lunc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ldwood Golf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Community Gardens Initia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ye and arun Canal Trust.  Community Speedwatc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tball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like to meet people my own age not a sport - WI mayb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story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ne Danc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ford Tennis Club.  Cranleigh Rugby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unch Club.  CAME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Gardening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tball at Rudgwic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ports Association (Plaistow Road) has squash courts alread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Historical Society and Loxwood Soci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llroom dancing, choir, yoga, lunch club, jazz club, BCGI, History Society, Village Show Committee, North Hall Management Committe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y and Arun Canal Tr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istory Grou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A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n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CGI, WA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ports Associ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Gardening Society,  Wey &amp; Arun Canal Tr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Society. Loxwood Historical Society and Loxwood CLP Steering Group</w:t>
            </w:r>
          </w:p>
        </w:tc>
      </w:tr>
    </w:tbl>
    <w:p>
      <w:pPr>
        <w:sectPr>
          <w:footerReference w:type="default" r:id="rId22"/>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5" w:name="__RefHeading___Toc338836372"/>
      <w:bookmarkEnd w:id="35"/>
      <w:r>
        <w:rPr/>
        <w:t>Appendix 16 – Q7.3 What other events would you support in the parish?</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Joust was an unnecessary pain and should not be continu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nal - events and joust should not be together. No to the jo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 the infrastructure is not adequa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Fair.  Loxwood Community Gardens Initiative events and school ev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regular local produce / crafts market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es to Canal.  No to Jo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arity Bring and Buy.  Coffee Mornings.  Cinema showings in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st family orientated events and arts related ev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ycle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at’s far too broad a question.  The Onslow Arms benefits from the Canal events but SUFFERS from the Jou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pends whats 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nly to the extent of a little more business maybe for the Village Shop and the more so, the Onslow Arms</w:t>
              <w:br/>
              <w:br/>
              <w:t>Would support events in the centre of the village that help to bind the community together.  Would support events on the edge of the village e.g. Loxwood Meadow that would benefit local businesses and be of the type of profile that would increase quality of the identity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ccess to Loxwood Meadow Joust is dangerous and has the potential to cause regular disruption to neighbouring properties with anima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er Festiv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 fairs, music festivals, carol concert, open air plays, summer fe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exercise clas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Fai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eam fair, classic car, a bigger/bolder village fai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Show or Fete. Beer Festival. Rural Activ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 boot sa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 on Loxwood Meadow. Keep Loxwood green l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Fair - Flower Sh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eam Rally and Vintage Vehicle Sh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d Fayre, Arts and Crafts Fair, French / Italian markets, local food / farmers marke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usic festivals, plays, family days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rger fetes or fairs for major UK or world events</w:t>
            </w:r>
          </w:p>
        </w:tc>
      </w:tr>
    </w:tbl>
    <w:p>
      <w:pPr>
        <w:sectPr>
          <w:footerReference w:type="default" r:id="rId23"/>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6" w:name="__RefHeading___Toc338836373"/>
      <w:bookmarkEnd w:id="36"/>
      <w:r>
        <w:rPr/>
        <w:t>Appendix 17 – Q8.2 What would encourage you to use the local shops more often?</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f there were shops of the quality of the butchers would possibly use e.g. vegetable shop, bak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riendlier service</w:t>
              <w:br/>
              <w:br/>
              <w:t>community run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ve better pric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liable opening time for Village Store.  More shops would increase the competition and probably lead to a closure.  Basic OTC pharmaceuticals are sold in the Stores and the dispensary at the Surgery is open for extended hours for prescribed medicin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cafe / coffee shop (independent not a chain).  Parking on main road is poor and dangerous to pedestrians (outside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better atmosphere in the village store!! I won't go back t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mpetitive at local store and better quality of products.  The butcher is excell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Use them all extensively alread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B Some cars (Post Office Staff, resident) parked outside Post Office all day.  Could be inside farm gate to free up space (some traffic only stops at Post Office if space is obvio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uld be happy to use the shop if i felt welcome and got service with a smile. Very rude staff (own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tchers is too price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is a village! Would not want it to become like a small Billingshur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urtesy from young people who work there.</w:t>
            </w:r>
          </w:p>
        </w:tc>
      </w:tr>
    </w:tbl>
    <w:p>
      <w:pPr>
        <w:sectPr>
          <w:footerReference w:type="default" r:id="rId24"/>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7" w:name="__RefHeading___Toc338836374"/>
      <w:bookmarkEnd w:id="37"/>
      <w:r>
        <w:rPr/>
        <w:t>Appendix 18 – Q8.4 More retail shops will only be possible if a redesigned village centre including housing becomes available. In this event, what type of retail shops would you like to see and which would you support?</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lothes shop, phone, computer, station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fe, greengroc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offee shop, bakers, local farm produce shop (Co-Operative style), charity shop for local fund raising and a regular market of crafts, etc.  Secondhand book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  Deli.  Fishmonger.  Lottery outl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efer it to stay as it 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  Combined coffee / gift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general store.  Good quality restaurant or take awa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nnot imagine a good village centre - Billingshurst, Kirdford, Rudgwick village centres are all pretty awfu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s.  Ironmong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harmac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rger Co-Op type store as in Rudgewick.  Post Office.  Baker and Farm Veg / Fruit - local produce sto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supermarket,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sure additional shops needed.  Maybe larger food store but don’t want character lo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roc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 a questionnaire in the village to what most lik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 bread shop etc.</w:t>
              <w:br/>
              <w:br/>
              <w:t>Ironmong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fe, small mini mart style shop selling milk, bread or bakery with fresh brea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reen grocers and fresh fis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 Greengrocer, Chemi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dependent retailers, not multiple chains e.g. Tesco Express.  Other places have managed to keep retail outlets to "only independents" e.g. the small town of Holt in Norfolk.  This would help to retain the rural identity and whereas multiples would urbanise the village.  Regulations regarding design of shop signage would also be important.  It is possible to have independent retailers with attractive pricing.  It would be worth looking at a rural style of building that would incorporate retailing and cafe style facilities as well - look at Kirdford and Lodsworth.   It could be done on a larger scale to facilitate more retail opportunities in the building.  The need is for food shops, chemist shop without dispensing and a social/meeting venue eg cafe.  It is the everyday necessities that are required - not expensive/upmarket fashion or home accessories etc.  It is an ageing population in a rural environ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fe, Greengrocer, Curry Hou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urrent choice - i.e. Post Office, Stores, Butcher, Hairdress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ffee shop, bakers/delicatess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supermarket - Co-Op, Tesco Express, Sainsburys Loc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ere's the tick box?</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located Post Office including news, conf, tab, household as presently at Post Office plus conservatory, caf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rdwa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reengrocer, bakery, tea room / caf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do not want to see a 'redesigned village centre including housing' thankyou very muc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dependent grocery store (Co-Op would be the only store we would welcome...if absolutely necessary), pharmacy, estate ag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Cafe/bakery but not a mini supermarket eg Tesco Metr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cafe/tea room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irdressers - very importa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 coffee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y, Medium sized supermarket, e.g. Co-Op NOT Tesco!  Fishmonger, Greengrocer, Hardwa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o-Op type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reengrocer, Baker, Clot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xwood is a small village and that is why we moved here.  If people want to shopping can go nearby - public transportation to local places would hel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nk and chemi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akeaway outlet. Petrol Station. Bakery. Libra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nk, M&amp;S, Bak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uses so no more sho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  Bak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t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with more hou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insburys, ASDA, Tesco,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kers, greengroc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offee shop with cakes, etc.  Bike Shop.  A take-away Pizza shop.  Soft furnishing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don't support more shops - this would attract more traffic - look at what has happened to Cranleig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 Baker, Grocer, Tea Roo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shmonger, Greengroc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b in th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su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 bakery, cafe - coffee shop, pub, greengrocer, larger village store, estate agents, hairdressers / barb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but if it did happen: a farm shop or a communal green grocers/bakery where villagers and local farmers could sell produce such as veg, flowers, jams, bread, cakes,  etc. Alternatively there could be a local produce market once a wee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CLP workshops and open day have shown that there is general acceptance that the parish of Loxwood will grow. This language is dangerous” and should not be used flippantly .I think you should be saying enoug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 bak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emist, bak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fes</w:t>
              <w:br/>
              <w:br/>
              <w:t>Takeaways, as there are very few that deliver to Loxwood</w:t>
              <w:br/>
              <w:br/>
              <w:t>Charity Shops</w:t>
            </w:r>
          </w:p>
        </w:tc>
      </w:tr>
    </w:tbl>
    <w:p>
      <w:pPr>
        <w:sectPr>
          <w:footerReference w:type="default" r:id="rId25"/>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8" w:name="__RefHeading___Toc338836375"/>
      <w:bookmarkEnd w:id="38"/>
      <w:r>
        <w:rPr/>
        <w:t>Appendix 19 – Q10.1 The Community Led Plan will be developing a Community Action Plan following this survey. What one action would you like to see implemented?</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as 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road safety i.e. speed and roundabout at P.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oad saf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nnis court in central loc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duction of HGV traffic through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better bus service to Cranleigh and Horsh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ustainable development that makes village a good, safe place to l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otpath to the Tichbour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available for children growing up and moving out ie affordab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o-ordinated plan for a village centre and appropriate local housing with affordable rent units in 3/4 bedroom houses in perpetuity - so for people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public transp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the village as it is at pres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ing bus servic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rking restrictions during school drop off / colle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jor traffic improvements (speed, crossings, HGVs ban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be done at speed.  The greatest value of doing this is to be able to protect the village from exploitation by developers of large sca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Crossing on B2133 at Station Road junc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buses for teenagers to get out of the village and be independ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duction (preferably) of dog poo on pavements / play area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n HGVs from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is no such thing as a Community Led Plan.  We have seen this over and over again in Loxwood - public meetings have been a waste of time.  Only targets count regardless of where or what.  Look back on old planning application turned down 30 - 20 years ago.  Now developed where is was considered to be dangerous, etc.  This survey will be like all others a good idea but a waste of time and eff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top all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n HGV in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 alternative route for HGV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vision to speed limit on B2133 - see Q2.2</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limit.</w:t>
              <w:br/>
              <w:br/>
              <w:t>Too many large lorries passing through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rm decision over future of Confer Nursery Si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otector of green spaces, further improvements to the can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oad calming.  I worry about my childrens safety every day on the way to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trol of future housing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ffordable housing asa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 Hall field limited access to stop joy riding at nigh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triction of parking by inconsiderate householders especially at entrance to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tructure plan around the vital issue "do you want a rural village or an urbanised settlement?".  This has not been competently address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at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have plenty of Green sites use and very poor access.  Great field and woods off Sp Lane.  Public footpath needs to be improved and made safer - gate instead of stile, etc.  It gets little or no maintenance yet the county council spend £ks on repairing bridges in the woods (Well done - thankyou)  Most people in the village do not appreciate the great countryside on our doorstep.  Please have the paths improv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broad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village centre with playground and small cafe / coffee shop where the community can me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tain rural natu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do not wish to see any change in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duction in traffic and in traffic speed without the addition of street light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ontr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nforcement of 30MPH speed lim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tter bus services to local towns of Horsham, Cranleigh and Guildfor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n't object to every planning proposa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tention of village shop /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avements in Alford B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crossing from North Hall over B2133.  To encourage people to walk to North Hall and to slow traffic speeding in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manage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reduction.</w:t>
              <w:br/>
              <w:br/>
              <w:t>Adequate transp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trol traffic speed through centre of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main sewage system is heavily overloaded and inadequate.  Major improvements from Clappers Meadow right through to Bewhurst Tretment works are essential and always overlook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housing for the elderly so they can remain in the commun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new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fer pavements (lower traffic spe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op building on field adjacent to the Doctors Surgery in Farm Clo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facilities in the village for the young as there is nothing for the youth or the village.   Similarly, apart from the monthly lunch club, there is nothing for the elde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issue.  There will be an accident by the Titchbourne P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FFECTIVE 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ttractive open central village centre with sensible access / parking - perhaps Nursery only site suita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public transp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control in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nforcing lower speed limit through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edestrian crossing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 pavements that are there by getting people to maintain their boundaries properly - some a very difficult to walk past and some impossible to use with a bugg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lement more footpaths / cycle path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olume of traffic and spee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 through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triction of HGV through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velopment to create a coherant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speed restricti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Road Saf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omprehensive plan to reduce traffic speed and numb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villag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to new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avy Traffic diver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through Paris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 household with a disabled child we care for, and a grandchild we find it SO difficult to use pathways due to large percentage of houses, hedges and shrubbery over run paths making it dangerous as stepping into road most of time to avoid cuts and brui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der pa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lp ensure village shop remains open.</w:t>
              <w:br/>
              <w:br/>
              <w:t>Housing communication - concerned over possible develop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tenance of Greenfield spaces and wildlife habitats in existen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at Loxwood Post Off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icane traffic calming measures.  Better centre to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ppropriately structured, suitably located (eg Confer Farm) village centre providing competitive goods and services obviating need to drive to Cranleigh or Billingshurst for a bag of nails, incorporating parking and social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ivate Housing with proper off street pa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reet Ligh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speeding issues and traffic calming and pa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 not make Loxwood into a busy retail place as we moved here because it iz small and qui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inging in a weight restriction for HGVs to prevent large lorries coming through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keep field at Loxwood surgery for use of all not for a family brought to are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uld like to see Loxwood retain its village Identity and small community spiri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nsitive development, housing, sports facilities, etc to keep Loxwood a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at shops B2133</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USING IN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minimising of development on green spac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chool parking is horrendous for residents of Nicholsfield.  The time has come for the school to be relocated with its own parking and safe access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ment on pavements (they are dangerous).  Car parking to ease traffic through village.  Traffic is increasing, more housing would make the problem wor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ontrol - restrictions of large lorries using Loxwood as a 'cut through' from A29 to A281.  Derestriction signs, narrowing of roads, alternative signing on roa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velopment should be at Conifers, bringing the sports facilities and playground, etc all in one loc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do not want to see anymore development in Loxwood, to ruin what is a very nice place to l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ossing at sho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ver development of our rural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ovision of youth activ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camera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fety - 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for local people and first time buyers not from Chichester and problem famil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rather there was no development but it has to be mixed if an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duction in speed and frequency of traffic to make our village safer and less pollu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dges cut back to property boundaries, so the whole of the pavement was accessi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public transport - very important for teenagers to be able to get around Sussex and Surre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larger school - more space both outside and in need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cision on housing / village centre develop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s Serv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op farmers putting human excrement on fields in village.  Also better support from the police rather than be given a crime number that closes the case.  Do we really pay council tax for tha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Primary School (Education is paramount for the future of the childr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is village hasn't improved in the last 60 years.  We had more shops, less BIG houses, more events, no vandals.  We need a crossing at this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new houses or new school at the Confers Nursery si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at ever is good for the community as possi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rry ba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in the survey but:</w:t>
              <w:br/>
              <w:br/>
              <w:t>-  concerted action to develop youth activities.</w:t>
              <w:br/>
              <w:br/>
              <w:t>-  locally based policeman (if only part tim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ontrol - speed and number of large and heavy goods vehicl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reduction of traffic on High Street and diversion / restriction on HGVs over 7.5 t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nd made available for self bui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 (speed and ban on HGV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HGVs or heavy vehicles allowed to travel through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ut pressure on the District Council and Police to make all the beautiful lanes we walk and ride on 20mph speed limit to deter speeding driv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bumps at both ends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for young people, i.e. Youth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moved to Loxwood because of the village atmosphere, not overcrowded and lots of green space.  We would be concerned to see developments change th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 reduction in village measures implemen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0mph speed limited through Alfold B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taining the LACK of street lighting.  We treasure the rural character of Loxwood and like our astronomy and bat watc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GVs should not being going through the narrow centre of Loxwood nor Alford.  It is dangerous and illogical and they can easily be diverted avoiding small narrow villag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y more development should be shelved until HGVs are banned from village and A251 is improv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 pedestrian and bicycle access in and around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fordab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village needs a heart.  Traffic calming and open space around the Post Office would create th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 pa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dges on pavements cut back properly to the boundary and maintenan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Centre at Conifer Nursery - no new hom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ocus on road safe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f the proposals outlined in the survey: I would like to see improvements to the school. The school provides the motivation for young families to move to the village, preventing us from becoming an exclusively geriatric outpost. Apart from anything else, property values will be enhanced by having a great school. School traffic in the morning and afternoon will make the B2133 less attractive to commercial traffic and commuters. The government should fund the improvements to the school, not the community. However, in these times the community cannot rely on government, and will have to provide the initiative (through conditional planning permissio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to more house buil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road safety perhaps by the use of velocity controlled traffic lights to reduce speeding through village (had them on the continent over 17 years ago - why not in the UK?) or a restriction on HGV's using the B road as a short cut from the 281 to the 272</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UT BACK HEDGES ON PA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ssive consideration regarding buses and public transport for those with little or no ways to visit other town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 measures to slow and /or restrict the volume of traffic through the village and to restrict the speed of vehicles particularly along vicarage hill.  Also the restriction of HGVs which use he B2133 as a rat run instead of using the A281</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ffic calming measures especially reducing HGV's.</w:t>
            </w:r>
          </w:p>
        </w:tc>
      </w:tr>
    </w:tbl>
    <w:p>
      <w:pPr>
        <w:sectPr>
          <w:footerReference w:type="default" r:id="rId26"/>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39" w:name="__RefHeading___Toc338836376"/>
      <w:bookmarkEnd w:id="39"/>
      <w:r>
        <w:rPr/>
        <w:t>Appendix 20 – Q10.2 How would you prefer to see the parish developed for the future in terms of housing/infrastructure/facilities/locations?</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rather get facilities and locations in a sympathetic way to the village idea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school with improved sports facilities at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 small dev. up to 20 houses, mixed with village centre (shop like Kirdford with cafe) and tennis court and village gre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taining village population, not expan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should grow slowly. Not be driven by a desire for a new school. If the school only takes children from the parish, there is no problem with pupil numb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ditional comments - Ref: Housing and development 3.3, 3.4, 5.3</w:t>
              <w:br/>
              <w:br/>
              <w:t>I believe Loxwood definitely needs a new primary school, but my preferred site would be the field next to the surgery at farm close. It should be a green school. My reasoning is a) the school would be next to the surgery should anything untoward happen to any of the children b) the site is big enough to implement a swimming pool for the use of all of us, and enough space for other sporting facilities c) enough space for a car park and/or drop off/pick up points d) housing would be built on the current school site.</w:t>
              <w:br/>
              <w:br/>
              <w:t>Re : 2.7</w:t>
              <w:br/>
              <w:br/>
              <w:t>We definitely need a better bus service to at least Cranleigh and Horsham a lot of people rely on it, elderly, disabled, students, etc for work, shopping, pleasure and is unacceptable that the Cranleigh service has been stopped. We also need the original times returned and improved. The time the bus goes to Horsham now is too late in the morning and by the time you get home the best part of the day has g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se items noted above are reflected in above answer - they are all inter-rela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at 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ome facilities for children, especially teenagers, as there is nothing for them and more affordab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ke Hall Hurst Close - mixed developments with an emphasis on creating local community e.g. less than 50 houses in each development but based around a village centre with more amen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mited and controlled expansion.</w:t>
              <w:br/>
              <w:br/>
              <w:t>Central Village Gree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w Villag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ppy to keep village kike centre - with extra housing but with surrounds of unspoilt countrysid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minimum of development - just impro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like to retain as much green space as possible.  Maybe village centre near canal activities to encourage visitors to local shop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village needs a centre.  Local walks need publicity to attract visito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stay as it is as much as possible, but any growth of the village to be in consultation with the villag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tain the dark night skies rural character with as much silence as possible, especially at night came here because of the current qualities keep Loxwood parish a streetlight free z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fordab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ew more shops providing services to the community and would encourage visitors to stop and appreciate the village, e.g. bakers or caf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Village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more housing 'we need' the more attention must be paid to sewage and school capacity.</w:t>
              <w:br/>
              <w:br/>
              <w:t>Are more shops and a village centre really need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mited in all cases or the village will lose its identify and safe and quiet advantag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rger, more modern, playgrou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broad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 at 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Loxwood al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shouldn't be added without additional infrastructure and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velopments which include houses with plenty of garden and trees included and individually designed with good eco credentials.  NOT estates with small houses on small square plo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to ensure the right facilities are in place to account for growth (e.g. currently school classes at max 30 - would need bigger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rastructure - better sewage and other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ffordable housing asa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entre for the elder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ditional sporting facilities for children and families e.g. canoeing on canal, tennis court, junior cricket team, youth grou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scale, well planned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ant to see inevitable development to generate funding to bring piped gas into Loxwood to reduce fuel poverty.  (Conversion costs from solid/oil/LPG boilers can be paid out of fuel saving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lowly and controlled to maintain village statu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GP surgery is wonderful and having a dispensary is extremely useful so I would worry about overburdening them.  I appreciate we need to increase he size of the village but all I ask is not too much.  Traffic is bad enough now.</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ing its rural nature, not spread too far from centre.  Not become overdevelop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intain rural identity.  It is a village.  People are here because they want to live in a village so we must avoid any development urbanising Loxwood.  We must retain a village and not turn it into a small town.  </w:t>
              <w:br/>
              <w:br/>
              <w:t>We need a regular bus service to adjacent transport hubs ie Billingshurst Railway Station, Cranleigh, Horsh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scale housing developments. Much better pavements. Strict traffic contr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minimal as possi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xed private and HA develop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would prefer the village to grow as little as possible but, assuming some development is necessary, we assume the school needs to relocate in order to exp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increase in housing, better utilities at the same tim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prefer Loxwood to remain a village.  Would prefer small housing developments with Loxwood taking its proportional share with the other 4 villages.  We feel a new school and large number of houses would be unfair to Loxwood as the majority of children come from outside the village.  We support the local shops and Drs Surgery with its dispensing services.  We do not think there is a need for further shops because of the competition from supermarket including local deliveries and online shopp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further development outside of the actual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low controlled  development so that the village does not begin to merge with Ifold and Alfold and lose it's green spaces and ident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 the above seems to want to develop a small strung out village into something semi-urban which is not why we live 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th an ageing population, more housing for the elderly is required enabling downsizing so that younger families can move into vacated family hom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stablish a proper centre and reduce through traff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development in Loxwood during the 37 years we have lives and raised our family here has been thoroughly in keeping with the village ethos but the scale of most of the suggested developments would be out of proportion to the size and character of this beautiful village and its community feel would be lo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lanced housing together with retention of green spaces and no loss of current retail outle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further housing and better electricity supp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further housing and a more reliable electricity supp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dest increase in housing, village centre, safer roads/pavem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shopping, i.e. small local supermark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would prefer to see the sites in the centre of the village developed, ie the Nursery site, Willets Way, rather than build on the greenfield sites like Farm Clo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ft alone and untouch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nimal housing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bo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ffordable homes for the younger popul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mixed HA / Private Housing.</w:t>
              <w:br/>
              <w:br/>
              <w:t>More for younger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defined green space with benches.  Development of allotment plo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infilling type of new build housing only unless the school is rebuilt on the Conifer Nursery Site with the old school site then used for housing.  Drainage in Spy Lane is a HUGE concer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katepark and better leisure facilities for the children, playpark, et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 housing association houses are given to outside people that do not have any connection with Loxwood and benefit families have priority over hard working families that have worked and lived in Loxwood all their liv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ousing will always be needed but many people have moved here for the 'village' locale.  Not sure more shops.  Village centre is whats need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tay as it is but with creation of a recreational / sports cent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ill of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really prefer any new housing to be available as much as possible for people with roots in the village who would like to move back but now cannot afford to.</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little development as possi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pavements, comprehensive cycle path routes, small scale sympathetic develop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gradual expansion of mixed housing, with relocation of school to nursery sit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ver 10 year period Willetts Way to be developed with private housing, Farm Close - Mixed, North Hall - Housing Associ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slowly and sympathetically as possib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o take this opporunity to develop a new coherent layout for the village taking into acount all its nee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mall developments which provide money to improve village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moved to Loxwood because of its village atmosphere and small community.  Would hate to see too much development of open spaces, it would spoil the beauty around 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xwood should remain a rural/rustic village and not be developed into a spill over tow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ve it as it is, its nice here!</w:t>
              <w:br/>
              <w:br/>
              <w:t>Don't ruin Loxwood, as Billingshurst has d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orts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eart of the village generated by controlling traffic enhancing attractions of shops.  Sport to be further developed and encouraged at Loxwood Sports Ground are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rastructure needs improving eg we currently have a lot of power cuts, even though they are usually brief.</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mproved facilities for older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aintain rural character while providing more facilities with further house building.  Banish heavy vehicle through traffic.  Provide safe crossing poi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 Loxwood as it is. The village identity will be lost forever if more development takes pla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evelopment that takes away from current charact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bove areas for play and enjoyment for current residen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nimum of new housing in order to keep the village atmosp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velopment kept to a minimu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otments and a village green would benefit community spirit.  Any development should be sustainable in terms of infrastructure, utilities, transport and environment while recognising that Loxwood is SMALL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rking people deserve shared ownership houses instead of housing for people who sit on their backsides claiming benefits.  These people should be allocated top floor flats not hou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see no need for further development for housing.  I understand the Government edict.  I hate the requirement on small villages.  No development is best for Loxw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uld much rather there be a village centre with houses, playground, etc rather than bits of housing here, there and everyw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think things are fine, but in later years for us, transport would be an issu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slow as possible, if at 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infrastructure for broadband, water (drainage), housing suitable for first time buy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nsitivity to the character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rivate / Housing Association Housing.</w:t>
              <w:br/>
              <w:br/>
              <w:t>Improved domestic services - gas?</w:t>
              <w:br/>
              <w:br/>
              <w:t>Areas for children to play - NOT in roa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public consultation over the planning issues, decisions not just made by planning committe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need for more (none at present) 4 bed housing association housing for local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ed main ga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development at all.  If I wanted anything else I wouldn't live he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o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NOT support development as sewers, phone lines and facilities are stretched to the limit alread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mited housing development commensurate with the available public amen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BIG houses.  Move the school.  Street lights last into 21st Centu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estates, individual country homes to keep our village as it is - perfec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dditional mixed housing as required by central government and no mor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ver 10 year period - Willets Way to be developed with private housing.</w:t>
              <w:br/>
              <w:br/>
              <w:t>Farm Close - mixed.</w:t>
              <w:br/>
              <w:br/>
              <w:t>North Hall - housing associ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affordable housing / housing association homes having myself left the village for a number of years due to the lack of these, despite spending my whole life in the village from 1971 until 2006.  Over this time I have witnessed a large number of expensive homes built and very few affordable options which, in my opinion, has resulted in the village losing a lot of its identity.  I would like to see more homes (housing association, etc) available for people with a close connection to the village.  I know a number of people I grey up with and attended Loxwood Primary School with who, given the chance, would like to return to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xed Housing Association and Privat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bo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big developments.  All small ones architecturally sympathetic to those in village.  None on the High Stre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love the village and I will oppose any ideas of large housing developments.  Single buildings are ok but not housing estates attracting yobs and criminal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think the village would benefit from a village green with a mix of new housing.  A village shop with tea room and outdoor seating and locally sourced produce like Kirdfor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ft as it 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 the Green Bel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nimum new housing to prevent crowding of location and facilities.  New facilities to be sympathetic to village, parking and popul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ffordable housing for 1st time buy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ppy to see more housing IF roads can cope with extra traff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e should ensure we can make use of all the vacant land in the village for development.  Town hous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s above and where are people to find jobs in the are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ympathetic development retaining the character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eate a centre and extend the settlement boundar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oad range of REALLY affordable hous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Happy with more housing, but private housing - big and small.</w:t>
              <w:br/>
              <w:br/>
              <w:t>Village centre and shopping needs development / improvement.</w:t>
              <w:br/>
              <w:br/>
              <w:t>Better medical centre so we don't have to go to Chichester or Guildford ) on Farm Close Site</w:t>
              <w:br/>
              <w:br/>
              <w:t>Cottage Hospital.                                                                              )</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more houses built especially on Green Bel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eep as rural as possible, but all developments must be in keeping with the current feel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key asset that is unfortunately disconnected from the rest of the village is the Loxwood Sports Association, which is home to cricket, football, stoolball and darts teams, not to mention the squash and snooker sections. In my view it would improve the village (and the LSA) if these facilities were located closer to the village making them more accessible, and encouraging more villagers to partake or support their local teams. This would improve the social cement of the village. My understanding is that the LSA owns the football fields whilst the parish council owns the cricket field and car park. The location of the LSA, half way between Loxwood and Ifold makes it inconvenient by foot from both villages, and the membership has dwindled over the years.</w:t>
              <w:br/>
              <w:br/>
              <w:t xml:space="preserve">My key proposal is that the LSA should be provided (through a land swap) a location closer to the centre of the village, on a reasonably flat piece of land. </w:t>
              <w:br/>
              <w:br/>
              <w:t xml:space="preserve">An area that might be suitable for a re-located LSA is the farm land between Spy Lane and Merryhills Lane, this area could be levelled appropriately without too much difficulty. The Merryhills/Spy Lane land is convenient to the Village Hall. The fields would be more accessible to the school, who currently use the LSA cricket field on Weds afternoons in the summer. Having the LSA positioned within the village would provide a communal space where kids can get out and play. The new LSA would need parking facilities, which could be useful overflow for the village hall. </w:t>
              <w:br/>
              <w:br/>
              <w:t>Having a good local primary school is great, and helps to make the village attractive to young parents, which in turn helps prevent Loxwood turning into a retirement village populated exclusively by the elderly. As Loxwood and neighbouring villages expand, the capacity of the school will have to be improved, and the possibility exists for the development of a new school alongside the proposed new LSA site funded through a land swap of the school site and development of the current LSA. If the farm land was swapped for residential development at the existing LSA and the school site, then a profit share with the owner of the farm land could result in sufficient funding for both the sports facilities and a new school. The village would gain a magnificent open communal space including a village cricket green, and football fields. Tennis courts and bowling greens could be added. This facility would become a social focus for the village, and would provide an alternative meeting place to the Onslow Arms at the North end of the village.</w:t>
              <w:br/>
              <w:br/>
              <w:t>Instead of hedged-in fields the first thing one would see on arrival at the north end of the village would be a village cricket green, surrounded by oak trees and benches for those who wish to while away part of their Sunday afternoon watching the cricket or whatever else was going on. There would be a flowing link with North Hall and perhaps a pedestrian crossing between the two, which would help to slow down incoming traffic.</w:t>
              <w:br/>
              <w:br/>
              <w:t>This is a village enhancing proposal, that would have a huge impact on the school and on villagers of all ages. It is ambitious, but achievable. It has been proposed before to the CLP steering committee. It is of far more significance in terms of life style improvement for villagers than say a shopping centre. It is a pity that villagers were not given the option to express views on this idea in this surve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e abo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oking to integrate housing in keeping with the surrounding properties where possible whilst preserving open spac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shopping facilities such as those mentioned earlier, new housing is OK but not in the better green areas such as the North Hal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cognizing that the village is bound to grow in size, we would prefer to see a sympathetic development of small numbers of private houses with integrated green spaces and community facilities provided by the developers.  We do not want to see large scale housing developments like Billingshurst or Horsham which tend to overshadow the village ambience and rural fee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arefully with thought to utilities and the core of the village so that it is kept in better line than some developments have been in the past.  e.g. 3 storey houses are not suitable.</w:t>
            </w:r>
          </w:p>
        </w:tc>
      </w:tr>
    </w:tbl>
    <w:p>
      <w:pPr>
        <w:sectPr>
          <w:footerReference w:type="default" r:id="rId27"/>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0" w:name="__RefHeading___Toc338836377"/>
      <w:bookmarkEnd w:id="40"/>
      <w:r>
        <w:rPr/>
        <w:t>Appendix 21 – Q11.2 What do you like best about Loxwood?</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s hot and col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ral loca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ing part of a commun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t North Hall needs more parking and the car park needs a sheltered area plea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ildlif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like being able to play outside (safely) with all my friends in the street. There is a good group of us and we all get on very well and one of the grown ups is always around to keep an eye on us. Mum &amp; Dad say it is good and old fashion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ur friends</w:t>
            </w:r>
          </w:p>
        </w:tc>
      </w:tr>
    </w:tbl>
    <w:p>
      <w:pPr>
        <w:sectPr>
          <w:footerReference w:type="default" r:id="rId28"/>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1" w:name="__RefHeading___Toc338836378"/>
      <w:r>
        <w:rPr/>
        <w:t>Appendix 22 – Q11.3 What do you dislike about Loxwood?</w:t>
      </w:r>
      <w:bookmarkEnd w:id="41"/>
      <w:r>
        <w:rPr/>
        <w:t xml:space="preserve">  </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wimming pools too far away.  Traffic too fast.  Too many lorr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zebra crossing to shop.</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public transport, which is regular and reliable, to Billingshurst , Cranleigh, Horsh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netball cour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here are the tennis courts?</w:t>
              <w:br/>
              <w:br/>
              <w:t>Fast ca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is no parks for 0ver 12 and no netball te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uld be good to improve the North Hall playgrou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takeaway outle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playground is small and not much fu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peeding traffic trying to cross the road to sch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public transport.</w:t>
            </w:r>
          </w:p>
        </w:tc>
      </w:tr>
    </w:tbl>
    <w:p>
      <w:pPr>
        <w:sectPr>
          <w:footerReference w:type="default" r:id="rId29"/>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2" w:name="__RefHeading___Toc338836379"/>
      <w:bookmarkEnd w:id="42"/>
      <w:r>
        <w:rPr/>
        <w:t>Appendix 23 – Q11.5 What activities would you like to see in a Youth Club?</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Just somewhere to hang out with frien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interes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ct club</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asketball gam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utdoor activ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aft stuff.</w:t>
              <w:br/>
              <w:br/>
              <w:t>movie nigh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door skate park.</w:t>
            </w:r>
          </w:p>
        </w:tc>
      </w:tr>
    </w:tbl>
    <w:p>
      <w:pPr>
        <w:sectPr>
          <w:footerReference w:type="default" r:id="rId30"/>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3" w:name="__RefHeading___Toc338836380"/>
      <w:bookmarkEnd w:id="43"/>
      <w:r>
        <w:rPr/>
        <w:t>Appendix 24 - Q11.7 What other activities would you like to see in Loxwood?</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interest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gby pos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nd dipping in Loxwood Strea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Go Cart Club (not expens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rt gallery to see paintings.</w:t>
              <w:br/>
              <w:br/>
              <w:t>go kart track</w:t>
              <w:br/>
              <w:br/>
              <w:t>a super car trac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etball court or pos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playground is pretty old and boring - could do with a revamp.  We go to Beavers in Ifold but Scouts / Guides etc here would be goo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gby pitches / gym</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igger playgrou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 would be good to have a netball club and a multi purpose cou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wimming poo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carp fishing lake pleas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much better playgrou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utdoor chequers, outdoor table tenni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ricket Pitch</w:t>
            </w:r>
          </w:p>
        </w:tc>
      </w:tr>
    </w:tbl>
    <w:p>
      <w:pPr>
        <w:sectPr>
          <w:footerReference w:type="default" r:id="rId31"/>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4" w:name="__RefHeading___Toc338836381"/>
      <w:bookmarkEnd w:id="44"/>
      <w:r>
        <w:rPr/>
        <w:t>Appendix 25 – Q12.1 Please indicate what type of business activity you are engaged in?</w:t>
      </w:r>
    </w:p>
    <w:p>
      <w:pPr>
        <w:pStyle w:val="Normal"/>
        <w:rPr/>
      </w:pPr>
      <w:r>
        <w:rPr/>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ork sporadically from home consulting on Legal and Commercial matter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evelopment of biotechnology opportunities.</w:t>
            </w:r>
          </w:p>
        </w:tc>
      </w:tr>
    </w:tbl>
    <w:p>
      <w:pPr>
        <w:sectPr>
          <w:footerReference w:type="default" r:id="rId32"/>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5" w:name="__RefHeading___Toc338836382"/>
      <w:bookmarkEnd w:id="45"/>
      <w:r>
        <w:rPr/>
        <w:t>Appendix 26 – Q12.4 What do you like about being in Loxwood Parish from a business point of view?</w:t>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much is know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ing a village with a surgery, school, post office and pubs brings in people to the village and therefore into the business.  A village needs and has all of the right facil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asy parking everywhere.  Good communication between parishioners which promotes busin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ixture of rural and Business Opportuniti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can work from home and I have a good links with the local communit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ts of opportunity as gardens need 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rreleva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rking locally for local peopl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orking from hom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ural location is ideal for busin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peaceful nature of the villag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 except that I like working from home.  All of our clients except two are abroad so location is irrelevant.  Relatively good access to Gatwick and Heathrow and to London is importa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 makes no differen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t's where I l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quidistant from two major centres of my work. Peaceful environm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are no business advantages to being in Loxwood. However, the post office is useful and I like having no commute. Proximity to Gatwick and Heathrow are handy.</w:t>
            </w:r>
          </w:p>
        </w:tc>
      </w:tr>
    </w:tbl>
    <w:p>
      <w:pPr>
        <w:sectPr>
          <w:footerReference w:type="default" r:id="rId33"/>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6" w:name="__RefHeading___Toc338836383"/>
      <w:bookmarkEnd w:id="46"/>
      <w:r>
        <w:rPr/>
        <w:t>Appendix 27 – Q12.5 What do you dislike about being in Loxwood Parish from a business point of view?</w:t>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 much is know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or quality broadband - not sufficient band width.</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ack of suppor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elecommunications, mobile telephony and data over ADS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ittle or no transport (Billingshurst Trains infrequen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rthing apart from electricity supply going off now and again, telephone reception is often poo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pulation quite small so have to travel.</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or intern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onstant power outages, slow broadband speed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 affordable business unit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creased speeding traffic.</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th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Poor internet acces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to London during the daytime (which thankfully I only do occasionally!)</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Journey times to meetings in London.</w:t>
            </w:r>
          </w:p>
        </w:tc>
      </w:tr>
    </w:tbl>
    <w:p>
      <w:pPr>
        <w:sectPr>
          <w:footerReference w:type="default" r:id="rId34"/>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7" w:name="__RefHeading___Toc338836384"/>
      <w:bookmarkEnd w:id="47"/>
      <w:r>
        <w:rPr/>
        <w:t>Appendix 28 – Q12.6 Which of the following would aid your business most if the community were to support it?</w:t>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network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do not support any plans for buildings or new roads - if you increase parking than more traffic will arr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 absence of all of the above suggestions - I don't want any developments, especially if publicly fund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here are lots of wealthy people in/near the parish earning nothing from the bank. My business needs investors, and it would be very useful if there was a local investors' club to pitch to. In my experience, government funding initiatives are a waste of time and resource.</w:t>
              <w:br/>
              <w:br/>
              <w:t>I would also be interested in a skills sharing/swapping facility.</w:t>
            </w:r>
          </w:p>
        </w:tc>
      </w:tr>
    </w:tbl>
    <w:p>
      <w:pPr>
        <w:sectPr>
          <w:footerReference w:type="default" r:id="rId35"/>
          <w:type w:val="nextPage"/>
          <w:pgSz w:w="11906" w:h="16838"/>
          <w:pgMar w:left="1134" w:right="1134" w:gutter="0" w:header="0" w:top="1440" w:footer="709" w:bottom="1440"/>
          <w:pgNumType w:fmt="decimal"/>
          <w:formProt w:val="false"/>
          <w:textDirection w:val="lrTb"/>
          <w:docGrid w:type="default" w:linePitch="360" w:charSpace="0"/>
        </w:sectPr>
      </w:pPr>
    </w:p>
    <w:p>
      <w:pPr>
        <w:pStyle w:val="Normal"/>
        <w:rPr/>
      </w:pPr>
      <w:r>
        <w:rPr/>
      </w:r>
    </w:p>
    <w:p>
      <w:pPr>
        <w:pStyle w:val="Heading2"/>
        <w:rPr/>
      </w:pPr>
      <w:bookmarkStart w:id="48" w:name="__RefHeading___Toc338836385"/>
      <w:bookmarkEnd w:id="48"/>
      <w:r>
        <w:rPr/>
        <w:t>Appendix 29 – Q12.7 What single thing would help improve your overall business performance?</w:t>
      </w:r>
    </w:p>
    <w:tbl>
      <w:tblPr>
        <w:tblW w:w="9762" w:type="dxa"/>
        <w:jc w:val="left"/>
        <w:tblInd w:w="-15" w:type="dxa"/>
        <w:tblLayout w:type="fixed"/>
        <w:tblCellMar>
          <w:top w:w="0" w:type="dxa"/>
          <w:left w:w="108" w:type="dxa"/>
          <w:bottom w:w="0" w:type="dxa"/>
          <w:right w:w="108" w:type="dxa"/>
        </w:tblCellMar>
      </w:tblPr>
      <w:tblGrid>
        <w:gridCol w:w="9762"/>
      </w:tblGrid>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ing able to meet and talk / network.</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ster broad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More custom from the residents of Loxwood and parishes.</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broad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roadband that is world competitiv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n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etter telephone recept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ustomers that live closer together!</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ternet</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n end to the recession!</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usiness unit/retail spa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a</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 will not agree to finance any so called road or housing building.</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ster internet access - but I don't want it publicly subsidise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ast internet service.</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Fibre optic broadband.</w:t>
            </w:r>
          </w:p>
        </w:tc>
      </w:tr>
      <w:tr>
        <w:trPr>
          <w:trHeight w:val="255" w:hRule="atLeast"/>
        </w:trPr>
        <w:tc>
          <w:tcPr>
            <w:tcW w:w="9762"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ccess to funding.</w:t>
            </w:r>
          </w:p>
        </w:tc>
      </w:tr>
    </w:tbl>
    <w:p>
      <w:pPr>
        <w:pStyle w:val="Normal"/>
        <w:rPr/>
      </w:pPr>
      <w:r>
        <w:rPr/>
      </w:r>
    </w:p>
    <w:sectPr>
      <w:footerReference w:type="default" r:id="rId3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Action in rural Sussex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jc w:val="both"/>
      <w:outlineLvl w:val="1"/>
    </w:pPr>
    <w:rPr>
      <w:b/>
      <w:bCs/>
      <w:iCs/>
      <w:szCs w:val="28"/>
    </w:rPr>
  </w:style>
  <w:style w:type="paragraph" w:styleId="Heading3">
    <w:name w:val="Heading 3"/>
    <w:basedOn w:val="Normal"/>
    <w:next w:val="Normal"/>
    <w:qFormat/>
    <w:pPr>
      <w:keepNext w:val="true"/>
      <w:numPr>
        <w:ilvl w:val="2"/>
        <w:numId w:val="1"/>
      </w:numPr>
      <w:outlineLvl w:val="2"/>
    </w:pPr>
    <w:rPr>
      <w:rFonts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576" w:leader="dot"/>
      </w:tabs>
    </w:pPr>
    <w:rPr/>
  </w:style>
  <w:style w:type="paragraph" w:styleId="Contents2">
    <w:name w:val="TOC 2"/>
    <w:basedOn w:val="Normal"/>
    <w:next w:val="Normal"/>
    <w:pPr>
      <w:tabs>
        <w:tab w:val="clear" w:pos="720"/>
        <w:tab w:val="left" w:pos="960" w:leader="none"/>
        <w:tab w:val="right" w:pos="9576" w:leader="dot"/>
      </w:tabs>
      <w:ind w:left="2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StyleTOC1Bold">
    <w:name w:val="Style TOC 1 + Bold"/>
    <w:basedOn w:val="Contents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oxwood.org.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6:00Z</dcterms:created>
  <dc:creator>joe</dc:creator>
  <dc:description/>
  <dc:language>en-US</dc:language>
  <cp:lastModifiedBy>tony colling</cp:lastModifiedBy>
  <cp:lastPrinted>2012-10-24T08:30:00Z</cp:lastPrinted>
  <dcterms:modified xsi:type="dcterms:W3CDTF">2012-10-26T08:36:00Z</dcterms:modified>
  <cp:revision>2</cp:revision>
  <dc:subject/>
  <dc:title> </dc:title>
</cp:coreProperties>
</file>